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 xml:space="preserve">«Утверждаю»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 МБОУ « СОШ с. Красноармейско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Кравцова М.А.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2013г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в разновозраст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структурного подразделения МБОУ «СОШ с.Красноармейское Калинин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, осмотр, игры, дежурство, утренняя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30-8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30-8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50- 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осредственная образова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 – 10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еятельность детей,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, возвращение с прогу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,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 -12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о сну, с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45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воздушные, водны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олднику, полд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амостоятельная деятельность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50–16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30-17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, уход детей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 МБОУ « СОШ с.Красноармей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вцова М.А.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________2013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непосредствен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ного подразделения- детский сад МБОУ СОШ с.Красноармей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453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целостной картины мира, расширение круго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, расширение кругоз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удожественное творчество(рис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. Формирование элементарных математических представлений.(Познавательно- исследовательская деятель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ическая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ная актив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.Формирование элементарных математических представлений.(Познавательно- исследовательская деятель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Физическая культу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акт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муникация. Развитие речевой активности (вторая половина дня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муникация. Развитие речев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Художественное творчество (леп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. Формирование элементарных математических представлений.(Познавательно- исследовательская деятельнос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муникация Развитие речевой деятельности и подготовка к обучению грам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удожественное творчество (лепка, аппликация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. Конструктивн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удожественное творчество (апплик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Физическая культу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 .Конструктивн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удожественное творчество(рис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ическая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ная деятельность (на открытом воздух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узы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Физическая культура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активность (на открытом воздухе)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17:00Z</dcterms:created>
  <dc:creator>Связной</dc:creator>
  <dc:description/>
  <cp:keywords/>
  <dc:language>en-US</dc:language>
  <cp:lastModifiedBy>user</cp:lastModifiedBy>
  <cp:lastPrinted>2013-09-26T12:03:00Z</cp:lastPrinted>
  <dcterms:modified xsi:type="dcterms:W3CDTF">2013-10-10T05:02:00Z</dcterms:modified>
  <cp:revision>5</cp:revision>
  <dc:subject/>
  <dc:title>«Согласовано»                                                                                             «Утверждаю»</dc:title>
</cp:coreProperties>
</file>