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ind w:left="10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оведения открытого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ерритории общеобразовательного учреждения, проводим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месячника «Безопасность де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rFonts w:eastAsia="Times New Roman"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Сроки проведения: </w:t>
      </w:r>
      <w:r>
        <w:rPr>
          <w:rFonts w:eastAsia="Times New Roman"/>
          <w:sz w:val="20"/>
          <w:szCs w:val="20"/>
        </w:rPr>
        <w:t xml:space="preserve">01 сентября 2016 года 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  <w:sz w:val="20"/>
          <w:szCs w:val="20"/>
        </w:rPr>
        <w:t xml:space="preserve">Место проведения: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помещение МБОУ «СОШ с. Красноармейское Калининского района Саратовской области» - спортивная площадк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Дополнительное оборудование: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  <w:sz w:val="20"/>
          <w:szCs w:val="20"/>
        </w:rPr>
        <w:t xml:space="preserve">Продолжительность мероприятия: </w:t>
      </w:r>
      <w:r>
        <w:rPr>
          <w:rFonts w:eastAsia="Times New Roman"/>
          <w:sz w:val="20"/>
          <w:szCs w:val="20"/>
        </w:rPr>
        <w:t>60 минут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  <w:sz w:val="20"/>
          <w:szCs w:val="20"/>
        </w:rPr>
        <w:t>Формат мероприятия:</w:t>
      </w:r>
      <w:r>
        <w:rPr>
          <w:rFonts w:eastAsia="Times New Roman"/>
          <w:sz w:val="20"/>
          <w:szCs w:val="20"/>
        </w:rPr>
        <w:t xml:space="preserve">  в форме </w:t>
      </w:r>
      <w:r>
        <w:rPr>
          <w:rFonts w:eastAsia="Times New Roman"/>
          <w:i/>
          <w:sz w:val="20"/>
          <w:szCs w:val="20"/>
        </w:rPr>
        <w:t>вступительной речи с презентацией и демонстрацией</w:t>
      </w:r>
      <w:r>
        <w:rPr>
          <w:rFonts w:eastAsia="Times New Roman"/>
          <w:sz w:val="20"/>
          <w:szCs w:val="20"/>
        </w:rPr>
        <w:t xml:space="preserve"> спасательны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одная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и приглашенные размещаются так, чтобы они были хорошо видны всем участникам открытого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дравствуйте, уважаемые наши гости и дорогие ребята! Сегодня мы собрались для очень важного и интересного разговора. Современный мир, природа и развивающиеся технологии все чаще бросают нам вызов в виде природных бедствий, техногенных аварий и катастроф. В нашей стране существует мощная структура - МЧС России, готовая действовать в сложной обстановке чрезвычайных ситуаций различного характера. И ее сила заключается не только в современном высокотехнологичном оборудовании, но и в кадровом потенциале. В МЧС России работают подготовленные сотрудники, искренне любящие свое дело. Их знают и уважают во всем мире – наша страна не оставляет без внимания и помощи ни одну чрезвычайную ситуацию на планете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Но не только взрослым под силу быть настоящими спасателями, каждый из вас может попробовать себя в этом нелегком, но крайне интересном и полезном деле. Уже более 15 лет в нашей стране работает, ширится и живет активной жизнью Всероссийское детско-юношеское общественное движение «Школа безопасности». В нем могут принимать участие все желающие подростки, и для каждого найдется дело по душе. .</w:t>
      </w:r>
    </w:p>
    <w:p>
      <w:pPr>
        <w:pStyle w:val="Normal"/>
        <w:ind w:hanging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Краткая справка о Всероссийском детско-юношеском общественном движении «Школа безопасности»</w:t>
      </w:r>
    </w:p>
    <w:p>
      <w:pPr>
        <w:pStyle w:val="Normal"/>
        <w:spacing w:lineRule="auto" w:line="264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ДЮОД «Школа безопасности» (далее - Движение) было создано в 1998 году на базе детско-юношеской ассоциации «Школа безопасности». Движение объединяет филиалы «Юный спасатель», «Юный пожарный», «Юный водник», координирующие подготовку детей в области защиты от ЧС, пожарной безопасности и безопасности на воде. С января 2013 года организацию управления Движением осуществляет Российский союз спасателей, куда помимо профессиональных спасателей и детского движения входит и Всероссийский студенческий корпус спасателей.</w:t>
      </w:r>
    </w:p>
    <w:p>
      <w:pPr>
        <w:pStyle w:val="Normal"/>
        <w:spacing w:lineRule="auto" w:line="264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управления: неправительственное, самоуправляемое, добровольное массовое общественное объединение граждан и юридических лиц – общественных объединений на основе общности интересов для реализации уставных целей и задач. Движение имеет печать, штамп со своим наименованием, эмблему, значки, флаги, другую символику и реквизит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часть</w:t>
      </w:r>
    </w:p>
    <w:p>
      <w:pPr>
        <w:pStyle w:val="Normal"/>
        <w:rPr/>
      </w:pPr>
      <w:r>
        <w:rPr>
          <w:sz w:val="20"/>
          <w:szCs w:val="20"/>
        </w:rPr>
        <w:t>Слово предоставляется учителю-организатору безопасности жизнедеятельности школы. ( одновременно с его выступлением демонстрируются презентационные матери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Мне очень приятно выступать сегодня перед Вами, школьниками, видеть ваши заинтересованные глаза. Действительно, «Школа безопасности» - это очень интересно и познавательно. Конечно, не каждый готов стать спасателем, но знания, приобретенные на занятиях и соревнованиях, останутся с вами на всю жизнь и могут пригодиться в критической ситуации – хотя, конечно, лучше в таких ситуациях не оказываться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так, сегодня</w:t>
      </w:r>
      <w:r>
        <w:rPr>
          <w:b/>
          <w:i/>
          <w:sz w:val="20"/>
          <w:szCs w:val="20"/>
        </w:rPr>
        <w:t xml:space="preserve"> вы</w:t>
      </w:r>
      <w:r>
        <w:rPr>
          <w:i/>
          <w:sz w:val="20"/>
          <w:szCs w:val="20"/>
        </w:rPr>
        <w:t xml:space="preserve">            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>Увидите</w:t>
      </w:r>
      <w:r>
        <w:rPr>
          <w:i/>
          <w:sz w:val="20"/>
          <w:szCs w:val="20"/>
        </w:rPr>
        <w:t>: Как необходимо вести себя в экстремальных ситуациях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Научитесь: </w:t>
      </w:r>
      <w:r>
        <w:rPr>
          <w:i/>
          <w:sz w:val="20"/>
          <w:szCs w:val="20"/>
        </w:rPr>
        <w:t>Использовать огнетушители, правильно одевать противогазы, оказывать               первую медицинскую помощь пострадавшим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Узнаете: </w:t>
      </w:r>
      <w:r>
        <w:rPr>
          <w:i/>
          <w:sz w:val="20"/>
          <w:szCs w:val="20"/>
        </w:rPr>
        <w:t>Как важно вовремя прийти на помощь пострадавшим .и как много в нашей стране неравнодушных люд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Школа безопасности» в полной мере может быть названа школой жизни. Прохождение маршрута выживания – это не дискотека и даже не контрольная по алгебре. В  полевых лагерях и соревнованиях ребята раскрывают и тренируют в себе лучшие качества: выносливость, силу воли, взаимовыручку. Создают презентации и фильмы о правилах поведения при ЧС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, как говорится, лучше один раз увидеть, чем сто раз услышать. Сейчас мы посмотрим презентацию, в которой представлены основные виды ЧС и правила поведения при ни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которые моменты я поясню прямо по ходу просмотра, а если у вас возникнут вопросы, то в конце у нас будет время их обсуди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так, внимание на экран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монстрационная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завершении презентационной части, ведущий и приглашенные официальные лица приступают к демонстрационной части, на которой предлагают участникам испытать себя в качестве спас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rPr/>
      </w:pPr>
      <w:r>
        <w:rPr>
          <w:i/>
          <w:sz w:val="20"/>
          <w:szCs w:val="20"/>
        </w:rPr>
        <w:t>А сейчас, я попрошу ребят образовать две команды  для проведения конкурсно-демонстрационной части нашего урока.  Наши уважаемые гости займут место в жюри. Сейчас мы с вами увидим только малую часть – того, что можно показать, не устраивая взрывов, пожаров и препятствий. А на реальных соревнованиях, как вы видели в презентации, приходится тушить настоящее пламя, выносить товарищей на носилках из «зоны поражения», переходить брод и делать многое друго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нкурсы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вакуац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казание первой помощ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ушение пожа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стафе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ождение по азимут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девание противогаз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ановка пала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е стой в стороне равнодуш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у кого-то бе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вануться на выручку ну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юбую минуту, 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если кому-то, кому-то по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я доброта, поддержка тво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частлив, что день не напрасно был прож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годы живешь ты не зря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висимости от условий могут демонстрироваться любые зрелищные, интересные приемы и действия с соблюдением всех мер безопасности и проведением инструк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ая часть</w:t>
      </w:r>
    </w:p>
    <w:p>
      <w:pPr>
        <w:pStyle w:val="Normal"/>
        <w:ind w:hanging="0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ы сегодня участвовали в мероприятии, которое познакомило вас со «Школой безопасности». Надеемся, что Вам все понравилось, а полученный опыт вам не пригодится в жизни. Пока жюри подводит итоги, наверное, у многих из Вас возникли вопросы. Вы можете задать их.</w:t>
      </w:r>
    </w:p>
    <w:p>
      <w:pPr>
        <w:pStyle w:val="Normal"/>
        <w:rPr/>
      </w:pPr>
      <w:r>
        <w:rPr>
          <w:sz w:val="20"/>
          <w:szCs w:val="20"/>
        </w:rPr>
        <w:t>Организаторы мероприятия отвечают на вопрос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благодарит всех собравшихся за участие в акции и награждают участников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29:00Z</dcterms:created>
  <dc:creator>User</dc:creator>
  <dc:description/>
  <cp:keywords/>
  <dc:language>en-US</dc:language>
  <cp:lastModifiedBy>user</cp:lastModifiedBy>
  <cp:lastPrinted>2016-08-30T07:44:00Z</cp:lastPrinted>
  <dcterms:modified xsi:type="dcterms:W3CDTF">2016-09-09T06:45:00Z</dcterms:modified>
  <cp:revision>11</cp:revision>
  <dc:subject/>
  <dc:title>Цели и задачи проведения открытого урока: </dc:title>
</cp:coreProperties>
</file>