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утренняя система оценки качества образования 2021-2022 уч.г.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07"/>
        <w:gridCol w:w="3059"/>
        <w:gridCol w:w="1777"/>
        <w:gridCol w:w="2168"/>
        <w:gridCol w:w="13"/>
        <w:gridCol w:w="1979"/>
        <w:gridCol w:w="1435"/>
        <w:gridCol w:w="8"/>
        <w:gridCol w:w="6"/>
      </w:tblGrid>
      <w:tr>
        <w:trPr>
          <w:trHeight w:val="1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проведения 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результатов</w:t>
            </w:r>
          </w:p>
        </w:tc>
      </w:tr>
      <w:tr>
        <w:trPr>
          <w:trHeight w:val="18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кабинеты -готовность  к учебному год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Рейд по кабинет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икация педагогических кадров. Знание учителями учебной нагрузки, ознакомление с функциональными обязанностя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еспечение образовательного процесса педагогически</w:t>
              <w:softHyphen/>
            </w:r>
            <w:r>
              <w:rPr>
                <w:spacing w:val="-6"/>
                <w:sz w:val="22"/>
                <w:szCs w:val="22"/>
              </w:rPr>
              <w:t>ми кадрами и распределение учебной нагруз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умент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  <w:t>Совещание при директоре.</w:t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нание педагогами свои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ттестация работников в 2021-2022 учебном год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Составление списка работников на аттестацию в 2021-2022  уч.году и уточнение графи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 </w:t>
            </w:r>
            <w:r>
              <w:rPr/>
              <w:t>персональн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писки работников, планирующих повысить  или подтвердить  квалификационную категор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45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бочие программы учебных предметов и курсов. Рабочие программы по внеурочной деятель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нание учителями требований нормативных документов по предметам, корректировка рабочих программ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 учебных предметов и кур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45"/>
              <w:jc w:val="center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едсовет.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е состояние школ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соответствия состояния учебных кабинетов ФГОС, СанПин, сохранности закреплённого оборудова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уальный осмотр, проверка паспортов кабинетов, др. документ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 по УВР,руководители М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82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5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плектование первого клас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,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, совещание при директоре</w:t>
            </w:r>
          </w:p>
        </w:tc>
      </w:tr>
      <w:tr>
        <w:trPr>
          <w:trHeight w:val="5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 дел  обучающихся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/>
              <w:t>Электронные  журнал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08" w:hanging="0"/>
              <w:rPr>
                <w:spacing w:val="-3"/>
                <w:sz w:val="22"/>
                <w:szCs w:val="22"/>
              </w:rPr>
            </w:pPr>
            <w:r>
              <w:rPr/>
              <w:t>Выполнение требований к  оформлению личных дел, ведению классных журналов, правильность оформления журналов кл. руководителя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Составление расписания уроков, внеурочной деятельности учащихс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ответствие требованиям САН П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  совещание при директоре</w:t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методических объедин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Изучение состояния планов работы методических объединений, классных руководит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Собеседова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люд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М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работы. </w:t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срезы зн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нализ уровня обученности учащихся по предметам (русский язык, математик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Предупредительн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трольных рабо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Адаптация учащихся 1 класса к школ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.Диагностика 1 клас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Пронаблюдать прохождение адаптационного периода у обучающихся первого класс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изация внутришкольной диагностики первоклассников к обучению в школ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; собесед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чителей начальной школы; учителя начальной шко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  педсовет</w:t>
            </w:r>
          </w:p>
        </w:tc>
      </w:tr>
      <w:tr>
        <w:trPr>
          <w:trHeight w:val="1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преемственности обучения 5 класс. Адаптация обучающихся 5  класса. Классно-обобщающий контроль в 5 классе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Пронаблюдать прохождение адаптационного периода у обучающихся пятого класс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; собеседование, посещение уро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учителей - предмет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, педсовет</w:t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ализация системы дополнительного образования в школ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развития системы дополнительного образования в школ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грамм дополнительного образования, ведение  журналов учёта, охват обучающихся дополнительным образование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УВ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рав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школьного этапа Всероссийской олимпиады по предмет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проведение, наличие разрешения на использование персональных данных; результатив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А по образовательным программам основного общего образования, проведение тренировочных работ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УВ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59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8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муниципальный) этап Всероссийской олимпиады школьников по учебным предмет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Подготовка учащихся к олимпиад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униципальном этапе олимпиа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8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структивно–методическая работа с кл. руководителями, учителями, учащимися, родителями о целях и технологиях проведения ГИ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ГИА по образовательным программам основного общего образова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-обобщающий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за первую четверт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обучаю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классных руковод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.</w:t>
            </w:r>
          </w:p>
        </w:tc>
      </w:tr>
      <w:tr>
        <w:trPr>
          <w:trHeight w:val="310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заполнения электронных журнал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требований по работе с  журналам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журнал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Эффективность проведения воспитательного мероприят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Применение программ воспитания в практике работы классного руководи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Фронтальн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Посещение воспитательных мероприят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 директора по УВ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. 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контроля за реализацией рабочей программы воспит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П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сональн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, беседы, провер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ам.дир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, совещание при директоре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о- обобщающий контроль в 9 класс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ояние препода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уроков, проверка тетрадей, собесед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сов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равка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ведении РПР по математике 1 эта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ГИ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ведении ДР по русскому язык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ГИ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</w:t>
            </w:r>
          </w:p>
        </w:tc>
      </w:tr>
      <w:tr>
        <w:trPr>
          <w:trHeight w:val="227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ваемость обучающихся в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и)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я). Результативность работы учителе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Заместитель директора</w:t>
            </w:r>
            <w:r>
              <w:rPr>
                <w:sz w:val="22"/>
                <w:szCs w:val="22"/>
              </w:rPr>
              <w:t xml:space="preserve">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>
          <w:trHeight w:val="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Психологическая подготовка к ГИА . Индивидуальное консультирование учащихся. Рекомендации по подготовке к ГИА 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Проведение классных собраний, тренинг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ерсональны 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Зам.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нформация.</w:t>
            </w:r>
          </w:p>
        </w:tc>
      </w:tr>
      <w:tr>
        <w:trPr>
          <w:trHeight w:val="251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 уроков учителями - предметни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щание при директоре  </w:t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абота по профилактике правонарушений и негативных проявлений у подрост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Выявление основных противоречий в системе профилактической работ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зучение планов работы классных руководителей собеседование,  самоанал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. </w:t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red"/>
              </w:rPr>
            </w:pPr>
            <w:r>
              <w:rPr/>
              <w:t>Работа методических объедин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документации, выполнение плана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протоколов, пла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МО;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МО</w:t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тогового собеседования по русскому язык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ГИ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</w:t>
            </w:r>
          </w:p>
        </w:tc>
      </w:tr>
      <w:tr>
        <w:trPr>
          <w:trHeight w:val="255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-х классов к ГИ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лиз подготовки документов к ГИА (заявления учащихся, инструктажи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ведение родительских собраний «ГИА 2017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Оформление документации классными руководител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о-обобщающий контроль в 5 кла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результативности и степени обученности обучаю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уро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УМ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совет</w:t>
            </w:r>
          </w:p>
        </w:tc>
      </w:tr>
      <w:tr>
        <w:trPr>
          <w:trHeight w:val="7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ки контрольных, практических , лабораторных рабо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учебных програм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выполнения учебных програ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м.дир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равка, совещание при директоре </w:t>
            </w:r>
          </w:p>
        </w:tc>
      </w:tr>
      <w:tr>
        <w:trPr>
          <w:trHeight w:val="229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образовательной программы за 3-ю четверт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. Выявление качества знаний и успеваемости  учащихся  за 3-ю четвер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классных журналов, календарно-тематического планир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ы классных руководител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Заместитель директора по УВ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</w:tr>
      <w:tr>
        <w:trPr>
          <w:trHeight w:val="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 аттестации учителей, повышения квалифик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Результативность участия учащихся в конкурсах, мероприятиях различного уровня (очное, заочно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овышение мотивации работы учителей, повышение рейтинга школ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УВР, руководители М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ВПР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езависимая оценка качества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ерсональн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сещение уроков, анализ документа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нформа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совет.</w:t>
            </w:r>
          </w:p>
        </w:tc>
      </w:tr>
      <w:tr>
        <w:trPr>
          <w:trHeight w:val="373" w:hRule="atLeast"/>
        </w:trPr>
        <w:tc>
          <w:tcPr>
            <w:tcW w:w="10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учащимися учебных занят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полнение всеобу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осещение учебных занятий;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 журна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тчеты классных руковод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 при директоре</w:t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2 полугодия 2021-2022 уч.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явление качества знаний и успеваемости  учащихся  за учебный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Проверка классных журналов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тчеты учителей-предме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за год,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образовательной программы школы за учебный г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бъективности выставления оцено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классных журналов, календарно-тематического план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год</w:t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обучающихся 9 класса к ГИА по образовательным программам основного общего 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уске к ГИ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.</w:t>
            </w:r>
          </w:p>
        </w:tc>
      </w:tr>
      <w:tr>
        <w:trPr>
          <w:trHeight w:val="429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и качество подготовки выпускников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сдачи экзаме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тестаты, свидетель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оформлением свидетельств и аттестат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 своевременность оформления аттестатов и свидетельств учащихся выпускного кла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7660</wp:posOffset>
                </wp:positionH>
                <wp:positionV relativeFrom="paragraph">
                  <wp:posOffset>-97155</wp:posOffset>
                </wp:positionV>
                <wp:extent cx="129222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5pt;height:9.85pt;mso-wrap-distance-left:9.05pt;mso-wrap-distance-right:9.05pt;mso-wrap-distance-top:0pt;mso-wrap-distance-bottom:0pt;margin-top:-7.6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5:43:00Z</dcterms:created>
  <dc:creator>Методист</dc:creator>
  <dc:description/>
  <cp:keywords/>
  <dc:language>en-US</dc:language>
  <cp:lastModifiedBy>Admin</cp:lastModifiedBy>
  <cp:lastPrinted>2022-04-07T04:11:00Z</cp:lastPrinted>
  <dcterms:modified xsi:type="dcterms:W3CDTF">2022-07-12T15:03:00Z</dcterms:modified>
  <cp:revision>4</cp:revision>
  <dc:subject/>
  <dc:title>Рассмотрено</dc:title>
</cp:coreProperties>
</file>