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 к приказу </w:t>
      </w:r>
    </w:p>
    <w:p>
      <w:pPr>
        <w:pStyle w:val="Normal"/>
        <w:jc w:val="right"/>
        <w:rPr/>
      </w:pPr>
      <w:r>
        <w:rPr/>
        <w:t>МБОУ «ООШ с.Красноармейское</w:t>
      </w:r>
    </w:p>
    <w:p>
      <w:pPr>
        <w:pStyle w:val="Normal"/>
        <w:jc w:val="right"/>
        <w:rPr/>
      </w:pPr>
      <w:r>
        <w:rPr/>
        <w:t>Калининского района Саратовской области»</w:t>
      </w:r>
    </w:p>
    <w:p>
      <w:pPr>
        <w:pStyle w:val="Normal"/>
        <w:jc w:val="right"/>
        <w:rPr/>
      </w:pPr>
      <w:r>
        <w:rPr/>
        <w:t>от 09.09.2021 №168-ос</w:t>
      </w:r>
    </w:p>
    <w:p>
      <w:pPr>
        <w:pStyle w:val="Normal"/>
        <w:jc w:val="right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753"/>
        <w:gridCol w:w="1506"/>
        <w:gridCol w:w="283"/>
        <w:gridCol w:w="2268"/>
      </w:tblGrid>
      <w:tr>
        <w:trPr>
          <w:trHeight w:val="2010" w:hRule="atLeast"/>
        </w:trPr>
        <w:tc>
          <w:tcPr>
            <w:tcW w:w="979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-график подготовки и участи в проведен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сударственной итоговой аттестации по програм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сновного общего  образования на территории МБОУ «ООШ с. Красноармейское Калининского района Саратовской обла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 2021/2022 учебном год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74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8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ализ проведения государственной итоговой аттестации по образовательным программам основного общего  образования в 2021 году</w:t>
            </w:r>
          </w:p>
        </w:tc>
      </w:tr>
      <w:tr>
        <w:trPr>
          <w:trHeight w:val="214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статистического анализа по итогам государственной итоговой аттестации по образовательным программам основного общего (далее-ГИА-9)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20 сентября 2021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ОО, школьный координатор </w:t>
            </w:r>
          </w:p>
        </w:tc>
      </w:tr>
      <w:tr>
        <w:trPr>
          <w:trHeight w:val="304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одведении итогов ГИА-9, ГИА-11 на совещании с руководителями, заместителями руководителей образовательных учреждений, с педагогическими коллективами, с родительской общественностью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октябрь 2021 год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О, школьный координатор</w:t>
            </w:r>
          </w:p>
        </w:tc>
      </w:tr>
      <w:tr>
        <w:trPr>
          <w:trHeight w:val="140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отчётных материалов в управление образования по итогам проведения государственной итоговой аттестаци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координатор</w:t>
            </w:r>
          </w:p>
        </w:tc>
      </w:tr>
      <w:tr>
        <w:trPr>
          <w:trHeight w:val="983" w:hRule="atLeast"/>
        </w:trPr>
        <w:tc>
          <w:tcPr>
            <w:tcW w:w="97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Меры по повышению качества преподавания учебных предметов</w:t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по подготовке к участию в ГИА в 2022 году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2021 – май 2022 год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, школьный координатор</w:t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РМО по теме «Анализ результатов государственной итоговой аттестации 2021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густ 2021 года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ординатор</w:t>
            </w:r>
          </w:p>
        </w:tc>
      </w:tr>
      <w:tr>
        <w:trPr>
          <w:trHeight w:val="154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Участие в районных методических объединениях: мастер - классы «Подготовка обучающихся к государственной итоговой аттестации». Анализ демоверсий ОГЭ и ЕГЭ 2022 г.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 – декабрь 2021 года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ординатор, учителя - предметники</w:t>
            </w:r>
          </w:p>
        </w:tc>
      </w:tr>
      <w:tr>
        <w:trPr>
          <w:trHeight w:val="146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4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>Участие в РМО по теме «Итоговая аттестация по учебным предметам. ОГЭ и ЕГЭ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21-2022 учебного год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ординатор</w:t>
            </w:r>
          </w:p>
        </w:tc>
      </w:tr>
      <w:tr>
        <w:trPr>
          <w:trHeight w:val="18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4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>Участие в семинаре для учителей физики «Разбор текстовых практикоориентированных заданий ОГЭ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1 год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</w:t>
            </w:r>
          </w:p>
        </w:tc>
      </w:tr>
      <w:tr>
        <w:trPr>
          <w:trHeight w:val="188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методическом семинаре «Формирование и развитие предметно-исторических умений в процессе работы учащихся с заданиями КИМ ОГЭ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2022 год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</w:tc>
      </w:tr>
      <w:tr>
        <w:trPr>
          <w:trHeight w:val="154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методическом семинаре «Дифференцированный подход при подготовке к ГИ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 апрель 2022 год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</w:tr>
      <w:tr>
        <w:trPr>
          <w:trHeight w:val="140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РМО «Анализ итогов репетиционных экзаменов ЕГЭ и ОГЭ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- май  2022 год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Школьный координатор</w:t>
            </w:r>
          </w:p>
        </w:tc>
      </w:tr>
      <w:tr>
        <w:trPr>
          <w:trHeight w:val="139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блемных курсах, учебных  и методических семинарах (СОИРО) «Подготовка к государственной итоговой аттестации: формула успеха» для учителей - предметников, в ходе которых будет проведен обмен опытом, организованны мастер-классы учителей-предметник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2 учебный год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</w:tr>
      <w:tr>
        <w:trPr>
          <w:trHeight w:val="161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региональных проверочных работах по математике 9 класс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-27 ноября 2021, 14-19  марта 2022 год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</w:tr>
      <w:tr>
        <w:trPr>
          <w:trHeight w:val="161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«круглых столах», конференциях по повышению качества образования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 учебный год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ординатор</w:t>
            </w:r>
          </w:p>
        </w:tc>
      </w:tr>
      <w:tr>
        <w:trPr>
          <w:trHeight w:val="161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 режиме ВКС мастер-классов ведущих педагогов области по вопросам подготовки к проведению ГИ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2 учебный год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ординатор, учителя- предметники</w:t>
            </w:r>
          </w:p>
        </w:tc>
      </w:tr>
      <w:tr>
        <w:trPr>
          <w:trHeight w:val="161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частие в мониторинге качества образования по подготовке к ГИ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-2022 учебный год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Школьный координатор</w:t>
            </w:r>
          </w:p>
        </w:tc>
      </w:tr>
      <w:tr>
        <w:trPr>
          <w:trHeight w:val="161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 первичного выбора предметов для участия в ГИ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8 октября 2021 год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ординатор</w:t>
            </w:r>
          </w:p>
        </w:tc>
      </w:tr>
      <w:tr>
        <w:trPr>
          <w:trHeight w:val="106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става обучающихся, требующих особого внимания  по подготовке к ГИ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 октября 2021 год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ординатор</w:t>
            </w:r>
          </w:p>
        </w:tc>
      </w:tr>
      <w:tr>
        <w:trPr>
          <w:trHeight w:val="161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роведении мониторинга качества образования по подготовке к ГИ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униципальных диагностических работах по русскому языку в 9 классе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декабря 2019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ординатор</w:t>
            </w:r>
          </w:p>
        </w:tc>
      </w:tr>
      <w:tr>
        <w:trPr>
          <w:trHeight w:val="161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едагогов  по вопросам подготовки обучающихся  к ГИ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 учебный год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ординатор</w:t>
            </w:r>
          </w:p>
        </w:tc>
      </w:tr>
      <w:tr>
        <w:trPr>
          <w:trHeight w:val="2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обучающихся к ГИ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2021/2022учебного год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ординатор</w:t>
            </w:r>
          </w:p>
        </w:tc>
      </w:tr>
      <w:tr>
        <w:trPr>
          <w:trHeight w:val="125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9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обучающихся 9 классов к итоговому собеседованию по русскому языку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1года- февраль 2022год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школьный координатор </w:t>
            </w:r>
          </w:p>
        </w:tc>
      </w:tr>
      <w:tr>
        <w:trPr>
          <w:trHeight w:val="110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ормативно-правовое обеспечение организации и проведения государственной итоговой аттестации по образовательным программам основного общего  образования</w:t>
            </w:r>
          </w:p>
        </w:tc>
      </w:tr>
      <w:tr>
        <w:trPr>
          <w:trHeight w:val="110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иказы ОО   по организации и проведению государственной итоговой аттестации по образовательным программам основного общего образования в 2020-2021 учебном году .</w:t>
            </w:r>
          </w:p>
        </w:tc>
      </w:tr>
      <w:tr>
        <w:trPr>
          <w:trHeight w:val="112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участии в проведении в Калининском МР государственной итоговой аттестации по образовательным программам основного общего  образования в 2022 году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февраль 2022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О</w:t>
            </w:r>
          </w:p>
        </w:tc>
      </w:tr>
      <w:tr>
        <w:trPr>
          <w:trHeight w:val="112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значении школьного  координатора государственной итоговой аттестации по организации и проведению ГИА по образовательным программам основного общего  образования в 2021-2022учебном году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1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О</w:t>
            </w:r>
          </w:p>
        </w:tc>
      </w:tr>
      <w:tr>
        <w:trPr>
          <w:trHeight w:val="112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телефона «горячая линия» по вопросам проведения государственной итоговой аттестации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21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О</w:t>
            </w:r>
          </w:p>
        </w:tc>
      </w:tr>
      <w:tr>
        <w:trPr>
          <w:trHeight w:val="41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азграничении видов работ по подготовке и проведению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2021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О</w:t>
            </w:r>
          </w:p>
        </w:tc>
      </w:tr>
      <w:tr>
        <w:trPr>
          <w:trHeight w:val="112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нформировании участников государственной итоговой аттестации по образовательным программам основного общего, их родителей (законных представителей) по вопросам организации и проведения государственной итоговой аттестации по образовательным программам основного общего образования и итогового собеседования по русскому языку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/2022 учебного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О</w:t>
            </w:r>
          </w:p>
        </w:tc>
      </w:tr>
      <w:tr>
        <w:trPr>
          <w:trHeight w:val="41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рганизации и проведении региональных проверочных работ по математике для обучающихся 9 классов в 2021-2022 учебном году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О</w:t>
            </w:r>
          </w:p>
        </w:tc>
      </w:tr>
      <w:tr>
        <w:trPr>
          <w:trHeight w:val="41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частии в проведении всероссийских и региональных тренировочных мероприятий, направленных на техническую подготовку ППЭ, обучение работников ППЭ   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графиком ФЦ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ководитель ОО</w:t>
            </w:r>
          </w:p>
        </w:tc>
      </w:tr>
      <w:tr>
        <w:trPr>
          <w:trHeight w:val="41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частии в областном родительском собрании «Готовимся к экзаменам вместе»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, ноябрь 2021 года, январь 2022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ководитель ОО</w:t>
            </w:r>
          </w:p>
        </w:tc>
      </w:tr>
      <w:tr>
        <w:trPr>
          <w:trHeight w:val="41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9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итогового собеседования по русскому языку в 9-х классах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2021 год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О</w:t>
            </w:r>
          </w:p>
        </w:tc>
      </w:tr>
      <w:tr>
        <w:trPr>
          <w:trHeight w:val="112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0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нтроле за ходом подготовки и проведения государственной итоговой аттестации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 2021 года, январь 2022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О</w:t>
            </w:r>
          </w:p>
        </w:tc>
      </w:tr>
      <w:tr>
        <w:trPr>
          <w:trHeight w:val="112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1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рганизации обучения общественных наблюдателей, привлекаемых за проведением государственной итоговой аттестации по образовательным программам основного общего  образования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-май 2022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О</w:t>
            </w:r>
          </w:p>
        </w:tc>
      </w:tr>
      <w:tr>
        <w:trPr>
          <w:trHeight w:val="112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2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обучения работников общеобразовательных учреждений, привлекаемых к организации проведения государственной итоговой аттестации по образовательным программам основного общего  образования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2022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3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частии в  государственной итоговой аттестации по образовательным программам основного общего образования  в форме основного государственного экзамена для обучающихся с ограниченными возможностями здоровья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, май 2022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и налич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О</w:t>
            </w:r>
          </w:p>
        </w:tc>
      </w:tr>
      <w:tr>
        <w:trPr>
          <w:trHeight w:val="112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4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частии в государственной итоговой аттестации по образовательным программам основного общего  образования обучающихся с ограниченными возможностями здоровья в форме государственного выпускного экзамена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, май 2022 года (при налич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О</w:t>
            </w:r>
          </w:p>
        </w:tc>
      </w:tr>
      <w:tr>
        <w:trPr>
          <w:trHeight w:val="112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5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 организации проведения репетиционных экзаменов по образовательным программам основного общего образования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2 учебный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О</w:t>
            </w:r>
          </w:p>
        </w:tc>
      </w:tr>
      <w:tr>
        <w:trPr>
          <w:trHeight w:val="112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6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обеспечении информационной безопасности при проведении государственной итоговой аттестации по образовательным программам основного общего  образования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О</w:t>
            </w:r>
          </w:p>
        </w:tc>
      </w:tr>
      <w:tr>
        <w:trPr>
          <w:trHeight w:val="112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7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частии в государственной итоговой аттестации по образовательным программам основного общего образования в основной период 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-июнь 2022 г.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8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частии в государственной итоговой аттестации по образовательным программам основного общего образования в форме государственного выпускного экзамена в основные сроки 2022 года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2022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9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частии в государственной итоговой аттестации по образовательным программам основного общего образования в резервные и дополнительные сроки 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, июнь, июль,  сентябрь 2022 г.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О</w:t>
            </w:r>
          </w:p>
        </w:tc>
      </w:tr>
      <w:tr>
        <w:trPr>
          <w:trHeight w:val="112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0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частии в государственной итоговой аттестации по образовательным программам основного общего образования в форме государственного выпускного экзамена в резервные и дополнительные сроки 2022 года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, июнь, июль,  сентябрь 2022 г.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О</w:t>
            </w:r>
          </w:p>
        </w:tc>
      </w:tr>
      <w:tr>
        <w:trPr>
          <w:trHeight w:val="759" w:hRule="atLeast"/>
        </w:trPr>
        <w:tc>
          <w:tcPr>
            <w:tcW w:w="97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Финансовое обеспечение ГИА-9 и ГИА-11</w:t>
            </w:r>
          </w:p>
        </w:tc>
      </w:tr>
      <w:tr>
        <w:trPr>
          <w:trHeight w:val="129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потребности в финансировании организации и проведении ГИА-9 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вгуст-сентябрь  2021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О</w:t>
            </w:r>
          </w:p>
        </w:tc>
      </w:tr>
      <w:tr>
        <w:trPr>
          <w:trHeight w:val="844" w:hRule="atLeast"/>
        </w:trPr>
        <w:tc>
          <w:tcPr>
            <w:tcW w:w="97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Обучение лиц, привлекаемых к проведению ГИА-9, ГИА-11</w:t>
            </w:r>
          </w:p>
        </w:tc>
      </w:tr>
      <w:tr>
        <w:trPr>
          <w:trHeight w:val="129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 в постоянно действующем семинаре – совещании для школьных координаторов по организации и проведению государственной итоговой аттестации обучающихся в 2021-2022 учебном году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2 меся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координатор</w:t>
            </w:r>
          </w:p>
        </w:tc>
      </w:tr>
      <w:tr>
        <w:trPr>
          <w:trHeight w:val="80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бучения  лиц, привлекаемых к проведению итогового собеседования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 2022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координатор</w:t>
            </w:r>
          </w:p>
        </w:tc>
      </w:tr>
      <w:tr>
        <w:trPr>
          <w:trHeight w:val="129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бучения работников образовательных организаций, привлекаемых к проведению ГИА в качестве организаторов и специалистов пунктов проведения экзаменов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2021 -март 2022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координатор</w:t>
            </w:r>
          </w:p>
        </w:tc>
      </w:tr>
      <w:tr>
        <w:trPr>
          <w:trHeight w:val="129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обучения лиц, аккредитованных в качестве общественных наблюдателей за ходом ГИА 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май 2022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координатор</w:t>
            </w:r>
          </w:p>
        </w:tc>
      </w:tr>
      <w:tr>
        <w:trPr>
          <w:trHeight w:val="129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и различных категорий участников ГИА-9, ГИА-11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21-2022 учебного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координатор</w:t>
            </w:r>
          </w:p>
        </w:tc>
      </w:tr>
      <w:tr>
        <w:trPr>
          <w:trHeight w:val="834" w:hRule="atLeast"/>
        </w:trPr>
        <w:tc>
          <w:tcPr>
            <w:tcW w:w="97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 xml:space="preserve">Организационное сопровождение ГИА-9 </w:t>
            </w:r>
          </w:p>
        </w:tc>
      </w:tr>
      <w:tr>
        <w:trPr>
          <w:trHeight w:val="129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88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Фиксирование  информационных писем управления образования по организации и проведению ГИА по образовательным программам основного общего образования на территории МБОУ «ООШ с. Красноармейское Калининского района Саратовской области»  в 2021/2022 учебном году</w:t>
            </w:r>
          </w:p>
        </w:tc>
      </w:tr>
      <w:tr>
        <w:trPr>
          <w:trHeight w:val="129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1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 информации о лице, назначенном школьным координатором по организации и проведению ГИА в 2021-2022 учебном году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2021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О</w:t>
            </w:r>
          </w:p>
        </w:tc>
      </w:tr>
      <w:tr>
        <w:trPr>
          <w:trHeight w:val="129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2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статистической информации о количестве: обучающихся 9 клас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иц с ОВЗ; инвалидов, детей-инвалидов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учающихся по состоянию здоровья на дому, в медицинских организациях 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15 сентябр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года;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ноября 2021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координатор</w:t>
            </w:r>
          </w:p>
        </w:tc>
      </w:tr>
      <w:tr>
        <w:trPr>
          <w:trHeight w:val="72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3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телефона «горячей линии»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2021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координатор</w:t>
            </w:r>
          </w:p>
        </w:tc>
      </w:tr>
      <w:tr>
        <w:trPr>
          <w:trHeight w:val="129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4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использовании в 2021/2022 учебном году нормативных документов и методических рекомендаций при подготовке и проведении государственной итоговой аттестации по образовательным программам основного общего  образования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21/2022 учебного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ая организац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5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информации о лицах, привлекаемых к проведению ГИА-9 в качестве организаторов ППЭ, технических специалистов, специалистов, экспертов, ассистентов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21, январь 2022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координатор</w:t>
            </w:r>
          </w:p>
        </w:tc>
      </w:tr>
      <w:tr>
        <w:trPr>
          <w:trHeight w:val="129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6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информации о лицах, привлекаемых к проведению ГИА-11 в качестве организаторов ППЭ, технических специалистов, экспертов, ассистентов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21, январь 2022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координатор</w:t>
            </w:r>
          </w:p>
        </w:tc>
      </w:tr>
      <w:tr>
        <w:trPr>
          <w:trHeight w:val="129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7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спользовании кодов образовательной организации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нтябрь 2021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ая организация</w:t>
            </w:r>
          </w:p>
        </w:tc>
      </w:tr>
      <w:tr>
        <w:trPr>
          <w:trHeight w:val="109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8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тогового собеседования по русскому языку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февраля, 9 марта,  16 мая 2022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ая организация</w:t>
            </w:r>
          </w:p>
        </w:tc>
      </w:tr>
      <w:tr>
        <w:trPr>
          <w:trHeight w:val="412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9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общественного наблюдения в местах проведения  итогового собеседования по русскому языку в образовательной организации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2021 – апрель 2022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ая организация</w:t>
            </w:r>
          </w:p>
        </w:tc>
      </w:tr>
      <w:tr>
        <w:trPr>
          <w:trHeight w:val="129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10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общественного наблюдения в местах проведения ГИА дистанционно, с использованием информационно-коммуникативных технологий  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 сентябрь  2022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ая организация</w:t>
            </w:r>
          </w:p>
        </w:tc>
      </w:tr>
      <w:tr>
        <w:trPr>
          <w:trHeight w:val="129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88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Мероприятия по организационному обеспечению проведения государственной итоговой аттестации по образовательным программам основного общего  образования</w:t>
            </w:r>
          </w:p>
        </w:tc>
      </w:tr>
      <w:tr>
        <w:trPr>
          <w:trHeight w:val="129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1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 совещании с руководителями образовательных учреждений и школьными координаторами  «Итоги проведения на территории  Калининском МР государственной итоговой аттестации по образовательным программам основного общего и среднего общего образования в 2021 году и задачи на 2022 год»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 2021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О, школьный координатор</w:t>
            </w:r>
          </w:p>
        </w:tc>
      </w:tr>
      <w:tr>
        <w:trPr>
          <w:trHeight w:val="129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2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 совещании с руководителями образовательных учреждений и школьными координаторами  «Предварительные итоги проведения на территории  Калининском МР государственной итоговой аттестации по образовательным программам основного общего и среднего общего образования в 2022 году»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2022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О, школьный координатор</w:t>
            </w:r>
          </w:p>
        </w:tc>
      </w:tr>
      <w:tr>
        <w:trPr>
          <w:trHeight w:val="129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3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совещании с руководителями общеобразовательных учреждений вопроса «О ходе подготовки к проведению в Калининском МР государственной итоговой аттестации по образовательным программам основного общего и среднего общего образования в 2022 году»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раз в меся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О.</w:t>
            </w:r>
          </w:p>
        </w:tc>
      </w:tr>
      <w:tr>
        <w:trPr>
          <w:trHeight w:val="129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4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 постоянно действующем семинаре – совещании для школьных координаторов по организации и проведению государственной итоговой аттестации обучающихся в 2021-2022 учебном году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2 меся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координатор</w:t>
            </w:r>
          </w:p>
        </w:tc>
      </w:tr>
      <w:tr>
        <w:trPr>
          <w:trHeight w:val="129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5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лений для участия в ГИА по обязательным предметам в сентябре 2021 года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  2021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ая организация</w:t>
            </w:r>
          </w:p>
        </w:tc>
      </w:tr>
      <w:tr>
        <w:trPr>
          <w:trHeight w:val="129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6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 проведении ГИА-9 по расписанию, утвержденному приказом Минпросвещения  России и Рособрнадзора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-апрель, май-июнь, сентябрь 2022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ая организация</w:t>
            </w:r>
          </w:p>
        </w:tc>
      </w:tr>
      <w:tr>
        <w:trPr>
          <w:trHeight w:val="129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7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информации о лице, назначенном школьным координатором государственной итоговой аттестации обучающихся в 2021-2022 учебном году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2021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О</w:t>
            </w:r>
          </w:p>
        </w:tc>
      </w:tr>
      <w:tr>
        <w:trPr>
          <w:trHeight w:val="97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8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информации о кандидатурах  работников образовательных организаций, привлекаемых к проведению ЕГЭ в качестве организаторов пунктов проведения экзаменов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21 года- январь 2022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ая организация</w:t>
            </w:r>
          </w:p>
        </w:tc>
      </w:tr>
      <w:tr>
        <w:trPr>
          <w:trHeight w:val="129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9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списка лиц, имеющих право на участие в государственной итоговой аттестации по образовательным программам основного общего образования в досрочный период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2022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ая организация</w:t>
            </w:r>
          </w:p>
        </w:tc>
      </w:tr>
      <w:tr>
        <w:trPr>
          <w:trHeight w:val="129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10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нформационной работы по аккредитации общественных наблюдателей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май 2022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ая организация</w:t>
            </w:r>
          </w:p>
        </w:tc>
      </w:tr>
      <w:tr>
        <w:trPr>
          <w:trHeight w:val="129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11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заимодействия с психолого-медико-педагогической комиссией Саратовской области по вопросу создания особых условий для детей с ограниченными возможностями здоровья, инвалидов, детей - инвалидов при проведении ГИА, итогового собеседования по русскому языку, итогового сочинения (изложения)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2 учебный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ая организация</w:t>
            </w:r>
          </w:p>
        </w:tc>
      </w:tr>
      <w:tr>
        <w:trPr>
          <w:trHeight w:val="97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</w:t>
            </w:r>
          </w:p>
        </w:tc>
        <w:tc>
          <w:tcPr>
            <w:tcW w:w="88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ероприятия по технологическому обеспечению проведения ГИА</w:t>
            </w:r>
          </w:p>
        </w:tc>
      </w:tr>
      <w:tr>
        <w:trPr>
          <w:trHeight w:val="129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.1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аботы информационной системы обеспечения проведения ГИА, функционирования и передачу школьных  данных муниципальному координатору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рафику ФЦ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ая организация</w:t>
            </w:r>
          </w:p>
        </w:tc>
      </w:tr>
      <w:tr>
        <w:trPr>
          <w:trHeight w:val="796" w:hRule="atLeast"/>
        </w:trPr>
        <w:tc>
          <w:tcPr>
            <w:tcW w:w="97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ероприятия по информационному сопровождению ГИА</w:t>
            </w:r>
          </w:p>
        </w:tc>
      </w:tr>
      <w:tr>
        <w:trPr>
          <w:trHeight w:val="129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формационное наполнение  школьного сайта  в сети Интернет по вопросам организации, подготовки и проведения ГИА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ая организация</w:t>
            </w:r>
          </w:p>
        </w:tc>
      </w:tr>
      <w:tr>
        <w:trPr>
          <w:trHeight w:val="129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астие в проведении совещаний по вопросам подготовки и проведения ГИА с участием руководителей, школьных координаторов ГИА образовательных организаций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20-2022 учебного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ая организация</w:t>
            </w:r>
          </w:p>
        </w:tc>
      </w:tr>
      <w:tr>
        <w:trPr>
          <w:trHeight w:val="83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формирование о  работе телефона «горячей линии»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ая организация</w:t>
            </w:r>
          </w:p>
        </w:tc>
      </w:tr>
      <w:tr>
        <w:trPr>
          <w:trHeight w:val="129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онсультационной поддержки участников ГИА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ая организация</w:t>
            </w:r>
          </w:p>
        </w:tc>
      </w:tr>
      <w:tr>
        <w:trPr>
          <w:trHeight w:val="129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средств массовой информации, общественных организаций о системе общественного наблюдения при проведении ГИА, порядке аккредитации в качестве общественного наблюдателя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 март 2022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ая организация</w:t>
            </w:r>
          </w:p>
        </w:tc>
      </w:tr>
      <w:tr>
        <w:trPr>
          <w:trHeight w:val="129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6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областных родительских собраниях, в том числе в режиме видеоконференции по вопросам организации и проведения ГИА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21-2022 учебного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ая организация</w:t>
            </w:r>
          </w:p>
        </w:tc>
      </w:tr>
      <w:tr>
        <w:trPr>
          <w:trHeight w:val="129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7</w:t>
            </w:r>
          </w:p>
        </w:tc>
        <w:tc>
          <w:tcPr>
            <w:tcW w:w="88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Размещение в средствах массовой информации, на  школьном сайте  информации образования о ходе подготовки и проведении ГИА-9</w:t>
            </w:r>
          </w:p>
        </w:tc>
      </w:tr>
      <w:tr>
        <w:trPr>
          <w:trHeight w:val="69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7.1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роках и местах подачи заявлений на сдачу ГИА-9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января 20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ая организация</w:t>
            </w:r>
          </w:p>
        </w:tc>
      </w:tr>
      <w:tr>
        <w:trPr>
          <w:trHeight w:val="129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7.2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роках проведения итогового собеседования по русскому языку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26 декабря 2021 года, до 23 января, до 2 апреля 2022 год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ая организация</w:t>
            </w:r>
          </w:p>
        </w:tc>
      </w:tr>
      <w:tr>
        <w:trPr>
          <w:trHeight w:val="83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7.3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роках проведения ГИА-9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февраля 2022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ая организация</w:t>
            </w:r>
          </w:p>
        </w:tc>
      </w:tr>
      <w:tr>
        <w:trPr>
          <w:trHeight w:val="129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7.4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роках, местах и порядке подачи и рассмотрения апелляций ГИА-9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февраля 2022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ая организация</w:t>
            </w:r>
          </w:p>
        </w:tc>
      </w:tr>
      <w:tr>
        <w:trPr>
          <w:trHeight w:val="69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7.5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роках, местах и порядке информирования о результатах  ГИА-9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20 марта, 21 апреля, 2 августа  2022 год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ая организация</w:t>
            </w:r>
          </w:p>
        </w:tc>
      </w:tr>
      <w:tr>
        <w:trPr>
          <w:trHeight w:val="129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7.6.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роках, местах и порядке информирования о результатах итогового собеседования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 9 января, до 9 февраля, до 16  апреля 2022 год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ая организация</w:t>
            </w:r>
          </w:p>
        </w:tc>
      </w:tr>
      <w:tr>
        <w:trPr>
          <w:trHeight w:val="129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7.7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онтроля за оформлением информационных стендов в образовательных организациях по процедуре проведения ГИА в 2022 году, размещение соответствующей информации на сайтах образовательных организаций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ая организация</w:t>
            </w:r>
          </w:p>
        </w:tc>
      </w:tr>
      <w:tr>
        <w:trPr>
          <w:trHeight w:val="129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8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 по обеспечению административного  контроля за подготовкой и проведением государственной итоговой аттестации по образовательным программам основного общего образования</w:t>
            </w:r>
          </w:p>
        </w:tc>
      </w:tr>
      <w:tr>
        <w:trPr>
          <w:trHeight w:val="1298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нтроля за соблюдением образовательными учреждениями законодательства Российской Федерации в области образования в части организации подготовки и проведения государственной итоговой аттестации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О</w:t>
            </w:r>
          </w:p>
        </w:tc>
      </w:tr>
    </w:tbl>
    <w:p>
      <w:pPr>
        <w:sectPr>
          <w:type w:val="nextPage"/>
          <w:pgSz w:w="11906" w:h="16838"/>
          <w:pgMar w:left="1632" w:right="643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2754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">
    <w:name w:val="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5:34:00Z</dcterms:created>
  <dc:creator>Инспекторская</dc:creator>
  <dc:description/>
  <cp:keywords/>
  <dc:language>en-US</dc:language>
  <cp:lastModifiedBy>Admin</cp:lastModifiedBy>
  <cp:lastPrinted>2018-09-05T10:25:00Z</cp:lastPrinted>
  <dcterms:modified xsi:type="dcterms:W3CDTF">2021-10-05T12:30:00Z</dcterms:modified>
  <cp:revision>3</cp:revision>
  <dc:subject/>
  <dc:title>Управление  образования</dc:title>
</cp:coreProperties>
</file>