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7"/>
        <w:gridCol w:w="1654"/>
        <w:gridCol w:w="1843"/>
        <w:gridCol w:w="1984"/>
        <w:gridCol w:w="3119"/>
        <w:gridCol w:w="709"/>
        <w:gridCol w:w="1701"/>
      </w:tblGrid>
      <w:tr>
        <w:trPr>
          <w:trHeight w:val="1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предоставля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емого содержания образования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) доля обучающихся  (у данного педагога), занимающихся  по его авторской программе (включая программы элективов, кружков) К1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%-7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) доля обучающихся  (у данного педагога) занимающихся  по  программам развивающего обучения К1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-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 (12/19) –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3 )участие педагога в опытно-экспериментальной деятельности по предмету, апробации новых технологий, методик, учебно-методических комплектов К1П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 эксперимент   (за каждый последующий по 2 балл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экспери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, федеральный 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 по критер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43"/>
        <w:gridCol w:w="1824"/>
        <w:gridCol w:w="383"/>
        <w:gridCol w:w="1601"/>
        <w:gridCol w:w="847"/>
        <w:gridCol w:w="425"/>
        <w:gridCol w:w="788"/>
        <w:gridCol w:w="350"/>
        <w:gridCol w:w="421"/>
        <w:gridCol w:w="425"/>
        <w:gridCol w:w="666"/>
        <w:gridCol w:w="47"/>
        <w:gridCol w:w="847"/>
        <w:gridCol w:w="283"/>
        <w:gridCol w:w="571"/>
        <w:gridCol w:w="125"/>
        <w:gridCol w:w="1718"/>
        <w:gridCol w:w="966"/>
        <w:gridCol w:w="1276"/>
      </w:tblGrid>
      <w:tr>
        <w:trPr>
          <w:trHeight w:val="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 К2П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максим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ый  балл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20%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 –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59%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-7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) результативность  использования информационно-коммуникационных технологий в образовательном процессе К2П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ие учителя в конференциях в режиме </w:t>
            </w:r>
            <w:r>
              <w:rPr>
                <w:rFonts w:cs="Arial" w:ascii="Arial" w:hAnsi="Arial"/>
                <w:b/>
                <w:lang w:val="en-US"/>
              </w:rPr>
              <w:t>on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li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 обучения в установлен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айт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3) результативность применения на уроках и во внеурочной деятельности проектных методик и технологий К2П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е на уроках метода защиты проектов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и наличие призовых мест на конкурсах социально значимых проектов школьного уров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ие и наличие призовых мест на конкурсах социально значимых проектов муниципального уровн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и наличие призовых мест на конкурсах социально значимых проектов регионального уровн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и наличие призовых мест на конкурсах социально значимых проектов более высокого уров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призовое место 11, более 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–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призовое место 12, более 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–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призовое место 13, более 1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–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призовое место 14, более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КТП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регион интернет-  проект «Подвигу народа жить в веках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4) результативность исследовательской деятельности учителя К2П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1 балл за каждый доклад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ШМО уч-пре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5) результативность деятельности учителя по социальной адаптации и профессиональной ориентации обучающихсяК2П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ляется мак возможный балл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количество элективных курсов, проведенных данным педагогом  в 9 клас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лективный кур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лективного  курс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элективного курс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элективного 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учит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 по критерию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93"/>
        <w:gridCol w:w="753"/>
        <w:gridCol w:w="1915"/>
        <w:gridCol w:w="1017"/>
        <w:gridCol w:w="1377"/>
        <w:gridCol w:w="466"/>
        <w:gridCol w:w="1937"/>
        <w:gridCol w:w="1323"/>
        <w:gridCol w:w="993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достижений обучающихся</w:t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1) </w:t>
            </w:r>
            <w:r>
              <w:rPr>
                <w:b/>
                <w:i/>
                <w:u w:val="single"/>
              </w:rPr>
              <w:t>доля обучающихся (от обучающихся 2-8 классов у данного педагога), подтвердивших годовые  отметки по результатам независимой аттестации 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 максимально возможный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доля обучающихся ( % от обучающихся  у данного педагога ) участвовавших в мониторингах различного уровня К3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 максимально возможный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 динамика качества знаний в течение текущего учебного года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обучающихся (от обучающихся пропускающих занятия ) у данного педагога, пропускающих занятия по данному предмету по уважительной причине К3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о возможный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ю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0"/>
        <w:gridCol w:w="284"/>
        <w:gridCol w:w="847"/>
        <w:gridCol w:w="1955"/>
        <w:gridCol w:w="74"/>
        <w:gridCol w:w="381"/>
        <w:gridCol w:w="286"/>
        <w:gridCol w:w="1239"/>
        <w:gridCol w:w="9"/>
        <w:gridCol w:w="876"/>
        <w:gridCol w:w="570"/>
        <w:gridCol w:w="6"/>
        <w:gridCol w:w="416"/>
        <w:gridCol w:w="567"/>
        <w:gridCol w:w="1282"/>
        <w:gridCol w:w="419"/>
        <w:gridCol w:w="142"/>
        <w:gridCol w:w="141"/>
        <w:gridCol w:w="1710"/>
        <w:gridCol w:w="567"/>
        <w:gridCol w:w="170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ь неауди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й деятельности по преподаваемым предмета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 )вариативность использования доли рабочего времени, предусмотренного на неаудиторную деятельность К4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макс  бал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вида деятельности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вида деятельности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и более видов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844" w:right="57" w:firstLine="844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) участие и  количество призовых мест обучающихся по итогам участия в предметных олимпиадах 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844" w:right="57" w:firstLine="844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сумма балл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-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– физика 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3) участие и 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К4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сумма баллов</w:t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12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частие -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 Конкурс -Удивительный мир мат-ки – поделки при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12 – компьют рис «весеннее настрое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3 регион эколгическтй фестиваль «Мир глазами детей» - призов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4) участие и 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К4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сумма баллов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12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смот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Фестиваль Палькина - при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5) участие и  количество призовых мест на мероприятиях военно-патриотической, экологической, туристическо-краеведческой  направленности. К4П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сумма баллов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 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-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егиональный интернет-проект «Подвигу народа жить в век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виктор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бук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презент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- рисун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6) участие и  количество призовых при участии в спортивных состязаниях К4П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сумма баллов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высокий (зональный, всеросс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- 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2 и более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–бег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 К4П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максим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ый бал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8) 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К4П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 максим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ый бал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29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39%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50%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ее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ин обучающийся учитывается 1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9) доля конфликтных ситуаций, успешно разрешаемых на школьном уровне К4П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50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79%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100%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утствие конфликт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0) доля обучающихся у педагога, сдавших норматив ГТО К4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10%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9%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99%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 по критерию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1"/>
        <w:gridCol w:w="2109"/>
        <w:gridCol w:w="47"/>
        <w:gridCol w:w="41"/>
        <w:gridCol w:w="47"/>
        <w:gridCol w:w="1780"/>
        <w:gridCol w:w="88"/>
        <w:gridCol w:w="1659"/>
        <w:gridCol w:w="1760"/>
        <w:gridCol w:w="145"/>
        <w:gridCol w:w="6"/>
        <w:gridCol w:w="473"/>
        <w:gridCol w:w="1179"/>
        <w:gridCol w:w="12"/>
        <w:gridCol w:w="107"/>
        <w:gridCol w:w="1406"/>
        <w:gridCol w:w="825"/>
        <w:gridCol w:w="1417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1) доля общешкольных мероприятий, подготовленных учителем с обучающимися данного класса К5П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color w:val="000000"/>
              </w:rPr>
              <w:t>15 –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2)изменение доли обучающихся в классе, совершивших правонарушения, и стоящих на внутришкольном учете К5П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максимальный балл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или отсутств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3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 К5П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% и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4) доля обучающихся этого класса участвующих в социально ориентированных проектах, социально значимых акциях, конкурсах К5П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-49%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-79%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-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Призовое место в конкурсе «Лучший класс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5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К5П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организация или коллекти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2 и более организаций, колле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6) доля учащихся класса,  обеспеченных горячим питанием К5П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%- 39%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%-59%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%-7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% и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7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К5П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%- 39%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%-59%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%-7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% и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8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 К5П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%- 39%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%-59%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%-7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% и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по критерию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65570</wp:posOffset>
                </wp:positionV>
                <wp:extent cx="9424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8"/>
                              <w:gridCol w:w="1053"/>
                              <w:gridCol w:w="2268"/>
                              <w:gridCol w:w="425"/>
                              <w:gridCol w:w="336"/>
                              <w:gridCol w:w="23"/>
                              <w:gridCol w:w="1484"/>
                              <w:gridCol w:w="283"/>
                              <w:gridCol w:w="142"/>
                              <w:gridCol w:w="397"/>
                              <w:gridCol w:w="11"/>
                              <w:gridCol w:w="1576"/>
                              <w:gridCol w:w="284"/>
                              <w:gridCol w:w="1020"/>
                              <w:gridCol w:w="37"/>
                              <w:gridCol w:w="360"/>
                              <w:gridCol w:w="1517"/>
                              <w:gridCol w:w="736"/>
                              <w:gridCol w:w="114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езультативность участия педагогов методической и научно-исследовательской  работе</w:t>
                                  </w:r>
                                </w:p>
                              </w:tc>
                              <w:tc>
                                <w:tcPr>
                                  <w:tcW w:w="112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участие  в МО  и семинарах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ыставляется сумма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более высокий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ыступление -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Участие  -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Открытый урок, мероприятие по предмету -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Спорт. мероприятие -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2) наличие опубликованных собственных методических и дидактических разработок, рекомендаций, учебных пособий К6П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ыставляется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Школьный (+1 балл за каждую след публикацию на школьном сайт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муниципальный(+1 балл за каждую след публикац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егиональный(+1 балл за каждую след публикацию)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более высокий (+1 балл за каждую след публикацию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3) участие (руководство) учителя в работе экспертных комиссий, организаторов  ГИА, ЕГЭ, групп, жюри олимпиад, творческих лабораторий, руководство методическими объединениями,  К6П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ыставляется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(за каждую работу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(за каждую работу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(за каждую работу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более 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(за каждую работу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, руководитель -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, руководитель -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, руководитель - 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, руководитель - 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Олм –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4) участие и  наличие призовых мест в муниципальных , региональных, и всероссийских профессиональных конкурсах К6П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ыставляется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более высокий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участие -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обеда - 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участие -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обеда - 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участие -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обеда - 1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участие -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обеда - 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5) прохождение  педагогом  курсов  повышения  квалификации.К6П 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Однодневные (1-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едельные  (5-7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вухнедельные (8-14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Более 14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2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едний балл по критерию 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595.3pt;mso-wrap-distance-left:0pt;mso-wrap-distance-right:9pt;mso-wrap-distance-top:0pt;mso-wrap-distance-bottom:0pt;margin-top:-50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8"/>
                        <w:gridCol w:w="1053"/>
                        <w:gridCol w:w="2268"/>
                        <w:gridCol w:w="425"/>
                        <w:gridCol w:w="336"/>
                        <w:gridCol w:w="23"/>
                        <w:gridCol w:w="1484"/>
                        <w:gridCol w:w="283"/>
                        <w:gridCol w:w="142"/>
                        <w:gridCol w:w="397"/>
                        <w:gridCol w:w="11"/>
                        <w:gridCol w:w="1576"/>
                        <w:gridCol w:w="284"/>
                        <w:gridCol w:w="1020"/>
                        <w:gridCol w:w="37"/>
                        <w:gridCol w:w="360"/>
                        <w:gridCol w:w="1517"/>
                        <w:gridCol w:w="736"/>
                        <w:gridCol w:w="114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езультативность участия педагогов методической и научно-исследовательской  работе</w:t>
                            </w:r>
                          </w:p>
                        </w:tc>
                        <w:tc>
                          <w:tcPr>
                            <w:tcW w:w="112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участие  в МО  и семинарах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ставляется сумма бал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более высокий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ступление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частие  -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ткрытый урок, мероприятие по предмету - 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порт. мероприятие -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2) наличие опубликованных собственных методических и дидактических разработок, рекомендаций, учебных пособий К6П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ставляется сумма балл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Школьный (+1 балл за каждую след публикацию на школьном сайте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муниципальный(+1 балл за каждую след публикацию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егиональный(+1 балл за каждую след публикацию)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олее высокий (+1 балл за каждую след публикацию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3) участие (руководство) учителя в работе экспертных комиссий, организаторов  ГИА, ЕГЭ, групп, жюри олимпиад, творческих лабораторий, руководство методическими объединениями,  К6П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ставляется сумма балло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за каждую работу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за каждую работу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за каждую работу)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более высо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за каждую работу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, руководитель - 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, руководитель - 4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, руководитель - 6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, руководитель - 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лм – 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4) участие и  наличие призовых мест в муниципальных , региональных, и всероссийских профессиональных конкурсах К6П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ставляется сумма балл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более высокий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частие -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беда - 3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частие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беда - 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частие -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беда - 12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частие -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беда - 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5) прохождение  педагогом  курсов  повышения  квалификации.К6П 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днодневные (1-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Недельные  (5-7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вухнедельные (8-14)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олее 14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2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едний балл по критерию 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50"/>
        <w:gridCol w:w="10"/>
        <w:gridCol w:w="4007"/>
        <w:gridCol w:w="4131"/>
        <w:gridCol w:w="2700"/>
        <w:gridCol w:w="1101"/>
        <w:gridCol w:w="1141"/>
      </w:tblGrid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ственная деятельность педагогического работника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1) педагог является членом (руководителем) профсоюзной организации работников просвещения К7П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кольно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руководите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- 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2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, имеет общественные нагрузки. К7П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кольно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руководите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- 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охрана тру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медиац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3) педагог сдал норматив ГТО К7П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ронзовый зна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ебряный 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олото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редний балл по критерию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ля вычисления итогового балла данные по критериям 1-7 суммиру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4:00Z</dcterms:created>
  <dc:creator>Оля</dc:creator>
  <dc:description/>
  <cp:keywords/>
  <dc:language>en-US</dc:language>
  <cp:lastModifiedBy>Admin</cp:lastModifiedBy>
  <cp:lastPrinted>2020-08-24T22:55:00Z</cp:lastPrinted>
  <dcterms:modified xsi:type="dcterms:W3CDTF">2020-08-24T18:56:00Z</dcterms:modified>
  <cp:revision>6</cp:revision>
  <dc:subject/>
  <dc:title/>
</cp:coreProperties>
</file>