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12"/>
        <w:gridCol w:w="586"/>
        <w:gridCol w:w="598"/>
        <w:gridCol w:w="598"/>
        <w:gridCol w:w="599"/>
        <w:gridCol w:w="599"/>
      </w:tblGrid>
      <w:tr>
        <w:trPr/>
        <w:tc>
          <w:tcPr>
            <w:tcW w:w="1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65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71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от, кто использует товары и услуги для удовлетворения своих потребносте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дно из основных проявлений экономик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овар или услуга, в которой нуждаются люд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будительная причина действий человека, возникающая под воздействием его потребностей и интересов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рудовое денежное вознаграждени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пециальные знания, полученные работником, а также приобретенные им в практической деятельности умения, навыки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сязаемые предметы, выставленные на продажу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дин из факторов производств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зница между доходами и затратами производител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ип хозяйства, при котором что производится, то и потребляетс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ъем знаний, которые можно использовать для производства товаров и услуг из экономических ресурс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еосязаемый объект продажи в виде действий, выгод или удовлетворени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собый вид универсального товара используемого в качестве всеобщего эквивалента, посредством которого выражается стоимость всех других товаров.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II</w:t>
      </w:r>
      <w:r>
        <w:rPr/>
        <w:t>.Заполни таблицу, поставив знак «+» напротив экономических факто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есур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апит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жи каменного уг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лектрово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ая р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Выполните тестовые задания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Что из перечисленного нельзя охарактеризовать как природные ресурсы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ефть               природный газ      уголь              бензин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, где покупатели и продавцы обмениваются товарами и услугами в экономике, называется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Базар                    ярмарка                магазин                   рынок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, на что направлена трудовая деятельность челове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едмет труда                     средства труда                      орудия труда               техника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Если на рынке поднять цены на кондитерские изделия, то последствием этого, скорее всего, будет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нижение предложения кондитерских издели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Рост спроса на кондитерские издел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адение спроса на кондитерские издели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Люди перестанут потреблять кондитерские изделия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 основным сферам жизни общества относи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хнология                    экономика                   литература                традиции народа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Что из перечисленного не является основой производства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Человек                    предмет труда                  средства труда             стоимость труда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Желание и возможность приобрести товары и услуги – это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едложение                       конкуренция                         монополия               спрос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акторы производства не включают в себя 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руд                   капитал                 аренда                       предпринимательство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овар , которым измеряется  ценность других товаров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еньги                 облигации                 услуги               акции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ост конкуренции среди покупателей возникнет , если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оизойдет снижение цен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ырастет качество производимых товар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озникнет дефицит товар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ырастет производство товаров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46:00Z</dcterms:created>
  <dc:creator>Н.ВЕК</dc:creator>
  <dc:description/>
  <cp:keywords/>
  <dc:language>en-US</dc:language>
  <cp:lastModifiedBy>Н.ВЕК</cp:lastModifiedBy>
  <cp:lastPrinted>2012-02-19T12:16:00Z</cp:lastPrinted>
  <dcterms:modified xsi:type="dcterms:W3CDTF">2012-02-19T09:19:00Z</dcterms:modified>
  <cp:revision>2</cp:revision>
  <dc:subject/>
  <dc:title>I</dc:title>
</cp:coreProperties>
</file>