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вариант контрольной работы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межуточной аттестации в 2016-2017 уч.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ы по математике дается 1 час 30 минут. Работа состоит из трёх модулей: «Алгебра», «Геометрия», «Реальная математика». Работа включает в себя 17 заданий и состоит из двух частей. Каждое задание 1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ях первой части нужно указать только ответы. При это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заданию приводятся варианты ответов (четыре ответа, из них верный только один), то надо обвести кружком номер выбранного от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ы к заданию не приводятся, то полученный надо вписать в отведённом для этого мест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второй части требуется записать решение и ответ в специально отведённом для этого пол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 нельзя пользоваться учебниками, рабочими тетрадями, справочниками, калькулятором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жно пользоваться черновиком. Записи в черновике проверяться и оцениваться не будут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можно в любом порядке, главное – правильно решить как можно больше заданий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ем Вам для экономии времени пропускать задание, которое не удаётся выполнить сразу, и переходить к следующему. Если поле выполнения всей работы у Вас останется время, можно будет вернуться к пропущенным заданиям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16-17 балл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10-15 балл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6-9 балл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: Алгебра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: </w:t>
      </w:r>
      <w:r>
        <w:rPr>
          <w:rFonts w:cs="Times New Roman" w:ascii="Times New Roman" w:hAnsi="Times New Roman"/>
          <w:sz w:val="32"/>
          <w:szCs w:val="32"/>
        </w:rPr>
        <w:t>– 7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∙ (– 0,5) ∙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   (3,5х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42" w:hanging="142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∙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0125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е действия, используя формулы сокращённого умнож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кратите дроб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61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е действия</w:t>
      </w:r>
      <w:r>
        <w:rPr>
          <w:rFonts w:cs="Times New Roman" w:ascii="Times New Roman" w:hAnsi="Times New Roman"/>
          <w:sz w:val="32"/>
          <w:szCs w:val="32"/>
        </w:rPr>
        <w:t>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8150" cy="35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33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∙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81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1     2)  2        3) -1      4)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ите уравнение: </w:t>
      </w:r>
      <w:r>
        <w:rPr>
          <w:rFonts w:cs="Times New Roman" w:ascii="Times New Roman" w:hAnsi="Times New Roman"/>
          <w:sz w:val="32"/>
          <w:szCs w:val="32"/>
        </w:rPr>
        <w:t xml:space="preserve">6 ∙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– 9 = 4 ∙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+ 9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0; 2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3;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3; 3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381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4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381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381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650990" cy="148526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2;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3; 3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</w:r>
      <w:r>
        <w:rPr/>
        <w:t>вам: </w:t>
      </w:r>
    </w:p>
    <w:tbl>
      <w:tblPr>
        <w:tblW w:w="2952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84"/>
        <w:gridCol w:w="984"/>
        <w:gridCol w:w="984"/>
      </w:tblGrid>
      <w:tr>
        <w:trPr>
          <w:trHeight w:val="281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авните числа √71 и 9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несите множитель из-под знака корня и вычислите: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85775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 выражение: </w:t>
      </w:r>
      <w:r>
        <w:fldChar w:fldCharType="begin"/>
      </w:r>
      <w:r>
        <w:rPr>
          <w:position w:val="-29"/>
        </w:rPr>
        <w:instrText xml:space="preserve"> QUOTE _x0001_ </w:instrText>
      </w:r>
      <w:bookmarkStart w:id="0" w:name="_GoBack"/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5242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–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09575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bookmarkEnd w:id="0"/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572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: Геометрия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ен  угол, прилежащий к основанию равнобедренного треугольника, если угол между боковыми сторонами равен 100º?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º;      2)  40º;        3)  50º;            4) 100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глов полученный при пересечении двух прямых секущей равен 50º. Найдите остальные уг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17621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: Реальная математика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188595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44805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уч школы подвёл итоги контрольной работы по математике в 8-х классах. Определите по круговой диаграмме, какую отметку получили более половины учащихся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7pt;height:213.8pt" filled="f" o:ole="">
            <v:imagedata r:id="rId26" o:title=""/>
          </v:shape>
          <o:OLEObject Type="Embed" ProgID="Excel.Sheet.12" ShapeID="ole_rId25" DrawAspect="Content" ObjectID="_587206378" r:id="rId25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релке лежат пирожки, одинаковые на вид: 4 с мясом, 8 с капустой и 3 с вишней. Вася наугад выбирает один пирожок. Найдите вероятность того, что пирожок окажется с вишней. Ответ: </w:t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package" Target="embeddings/oleObject1.xlsx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43:00Z</dcterms:created>
  <dc:creator>DNA7 X86</dc:creator>
  <dc:description/>
  <dc:language>en-US</dc:language>
  <cp:lastModifiedBy>user</cp:lastModifiedBy>
  <cp:lastPrinted>2015-12-08T19:38:00Z</cp:lastPrinted>
  <dcterms:modified xsi:type="dcterms:W3CDTF">2016-11-09T19:43:00Z</dcterms:modified>
  <cp:revision>2</cp:revision>
  <dc:subject/>
  <dc:title/>
</cp:coreProperties>
</file>