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версия  диктанта за 1 полугодие 2016/17 уч. года  во 2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Скоро осень.</w:t>
      </w:r>
    </w:p>
    <w:p>
      <w:pPr>
        <w:pStyle w:val="Normal"/>
        <w:rPr/>
      </w:pPr>
      <w:r>
        <w:rPr/>
        <w:t xml:space="preserve">  </w:t>
      </w:r>
      <w:r>
        <w:rPr/>
        <w:t>Я вышел на крыльцо. Тёмное небо было огромным и звёздным. Грустно шелестел сад в ожидании хмурой осени. Вдруг яростный порыв ветра налетел на сад. Стали падать  поздние яблоки. Под ногой хрустнула вет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фографическое задание.</w:t>
      </w:r>
    </w:p>
    <w:p>
      <w:pPr>
        <w:pStyle w:val="Normal"/>
        <w:numPr>
          <w:ilvl w:val="0"/>
          <w:numId w:val="1"/>
        </w:numPr>
        <w:rPr/>
      </w:pPr>
      <w:r>
        <w:rPr/>
        <w:t>Выпиши из диктанта два слова с непроизносимыми согласными  и подбери к ним проверочные слова. Отметь орфограмму.</w:t>
      </w:r>
    </w:p>
    <w:p>
      <w:pPr>
        <w:pStyle w:val="Normal"/>
        <w:numPr>
          <w:ilvl w:val="0"/>
          <w:numId w:val="1"/>
        </w:numPr>
        <w:rPr/>
      </w:pPr>
      <w:r>
        <w:rPr/>
        <w:t>Вставь пропущенные буквы. Подчеркни орфограммы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Годоч . к,  комар . к, слон . нок, рыс . но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версия итогового  диктанта за курс 2 класса 2016/17 уч.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Встреча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т и весна пришла в город. Стало тепло на дворе. Зажурчали ручьи. Из-под земли вылезла зелёная травка. Молодые липки на улицах покрылись мягкими маленькими листочками. Как радостно смотреть на н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ро поедем на дачу. Возьму с собой лопатку. Вскопаю грядку для вкусной репки и сладкой морк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48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ля справок</w:t>
      </w:r>
      <w:r>
        <w:rPr>
          <w:i/>
          <w:sz w:val="28"/>
          <w:szCs w:val="28"/>
        </w:rPr>
        <w:t>: из-под, поедем, приш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иктант за 1 полугодие 2015/16 уч. года  во 2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. Мороз. Лесная чаща в снегу. Деревья как в сказке. Кругом следы птиц и зверей. У сосны шишки. Это работа белки. Под елью большой сугроб. Чей там дом? Медведя или муравьёв. Лес живёт своей жизнь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36с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лова для справок: в сказк</w:t>
      </w:r>
      <w:r>
        <w:rPr>
          <w:b/>
          <w:sz w:val="28"/>
          <w:szCs w:val="28"/>
        </w:rPr>
        <w:t xml:space="preserve">е, </w:t>
      </w:r>
      <w:r>
        <w:rPr>
          <w:sz w:val="28"/>
          <w:szCs w:val="28"/>
        </w:rPr>
        <w:t>белк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, муравьё</w:t>
      </w:r>
      <w:r>
        <w:rPr>
          <w:b/>
          <w:sz w:val="28"/>
          <w:szCs w:val="28"/>
        </w:rPr>
        <w:t>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ое задание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ыпиши из диктанта  слово с безударной гласной в корне и подбери проверочное слово.</w:t>
      </w:r>
    </w:p>
    <w:p>
      <w:pPr>
        <w:pStyle w:val="Normal"/>
        <w:rPr/>
      </w:pPr>
      <w:r>
        <w:rPr>
          <w:sz w:val="28"/>
          <w:szCs w:val="28"/>
        </w:rPr>
        <w:t>2. Выпиши из диктанта  слово с орфограммой «Проверяемые согласные в корне» и подбери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вь пропущенные буквы, отметь орф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ежать, замоч.к, мыш. нок, фонар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ое задание к итоговому диктанту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2/13 уч. года во 2 классе.  (Скоро ос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пиши из диктанта два слова с непроизносимыми согласными  и подбери к ним проверочные слова. Отметь орфограмму.</w:t>
      </w:r>
    </w:p>
    <w:p>
      <w:pPr>
        <w:pStyle w:val="Normal"/>
        <w:numPr>
          <w:ilvl w:val="0"/>
          <w:numId w:val="1"/>
        </w:numPr>
        <w:rPr/>
      </w:pPr>
      <w:r>
        <w:rPr/>
        <w:t>Вставь пропущенные буквы. Подчеркни орфограммы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Годоч . к,  комар . к, слон . нок, рыс . но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ое задание к итоговому диктанту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2/13 уч. года во 2 классе.  (Скоро ос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пиши из диктанта два слова с непроизносимыми согласными  и подбери к ним проверочные слова. Отметь орфограмму.</w:t>
      </w:r>
    </w:p>
    <w:p>
      <w:pPr>
        <w:pStyle w:val="Normal"/>
        <w:numPr>
          <w:ilvl w:val="0"/>
          <w:numId w:val="1"/>
        </w:numPr>
        <w:rPr/>
      </w:pPr>
      <w:r>
        <w:rPr/>
        <w:t>Вставь пропущенные буквы. Подчеркни орфограммы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Годоч . к,  комар . к, слон . нок, рыс . но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ое задание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ыпиши из диктанта  слово с безударной гласной в корне и подбери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иши из диктанта  слово с орфограммой «Проверяемые согласные в корне» и подбери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вь пропущенные буквы, отметь орф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ежать, замоч.к, мыш. нок, фонар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ое задание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ыпиши из диктанта  слово с безударной гласной в корне и подбери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иши из диктанта  слово с орфограммой «Проверяемые согласные в корне» и подбери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вь пропущенные буквы, отметь орф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ежать, замоч.к, мыш. нок, фонар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ое задание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ыпиши из диктанта  слово с безударной гласной в корне и подбери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иши из диктанта  слово с орфограммой «Проверяемые согласные в корне» и подбери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вь пропущенные буквы, отметь орф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ежать, замоч.к, мыш. нок, фонар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ое задание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ыпиши из диктанта  слово с безударной гласной в корне и подбери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иши из диктанта  слово с орфограммой «Проверяемые согласные в корне» и подбери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вь пропущенные буквы, отметь орф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ежать, замоч.к, мыш. нок, фонар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ое задание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ыпиши из диктанта  слово с безударной гласной в корне и подбери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иши из диктанта  слово с орфограммой «Проверяемые согласные в корне» и подбери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вь пропущенные буквы, отметь орф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ежать, замоч.к, мыш. нок, фонар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30:00Z</dcterms:created>
  <dc:creator>User</dc:creator>
  <dc:description/>
  <cp:keywords/>
  <dc:language>en-US</dc:language>
  <cp:lastModifiedBy>Admin</cp:lastModifiedBy>
  <cp:lastPrinted>2015-12-21T17:27:00Z</cp:lastPrinted>
  <dcterms:modified xsi:type="dcterms:W3CDTF">2016-11-10T15:18:00Z</dcterms:modified>
  <cp:revision>9</cp:revision>
  <dc:subject/>
  <dc:title>Итоговый диктант за 1 полугодие 2012/13 уч</dc:title>
</cp:coreProperties>
</file>