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.Перечислите правомочия собственника:____________________________________________________________________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2.Выберите правильный ответ:</w:t>
      </w:r>
    </w:p>
    <w:p>
      <w:pPr>
        <w:pStyle w:val="Normal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>Переход из частной собственности  в собственность государства или общества земли, промышленности, транспорта. банков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а) Приватизация           б)  Национализация                 в) Конфискация</w:t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3.Из слов соберите правильно понятие : </w:t>
      </w:r>
      <w:r>
        <w:rPr>
          <w:color w:val="FF00FF"/>
          <w:sz w:val="20"/>
          <w:szCs w:val="20"/>
        </w:rPr>
        <w:t xml:space="preserve">Право собственности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>(это, и, отношения, связи, в, с ,благ, совокупность,норм, материальных , закрепляющих, регулирующих, правовых, принадлежностью.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4.Выберите правильный ответ:     </w:t>
      </w:r>
    </w:p>
    <w:p>
      <w:pPr>
        <w:pStyle w:val="Normal"/>
        <w:rPr>
          <w:color w:val="00FF00"/>
          <w:sz w:val="18"/>
          <w:szCs w:val="18"/>
        </w:rPr>
      </w:pPr>
      <w:r>
        <w:rPr>
          <w:color w:val="00FF00"/>
          <w:sz w:val="18"/>
          <w:szCs w:val="18"/>
        </w:rPr>
        <w:t>Отношения собственности регулируются статьей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а) 8 Конституции   РФ           б) 10 Конституции РФ              в) 2 Конституции РФ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5.Перечислите способы приобретения собственности___________________________________________________________________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1.Перечислите правомочия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собственника:____________________________________________________________________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2.Выберите правильный ответ:</w:t>
      </w:r>
    </w:p>
    <w:p>
      <w:pPr>
        <w:pStyle w:val="Normal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>Переход из частной собственности  в собственность государства или общества земли, промышленности, транспорта. банков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а) Приватизация           б)  Национализация                 в) Конфискация</w:t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3.Из слов соберите правильно понятие : </w:t>
      </w:r>
      <w:r>
        <w:rPr>
          <w:color w:val="FF00FF"/>
          <w:sz w:val="20"/>
          <w:szCs w:val="20"/>
        </w:rPr>
        <w:t xml:space="preserve">Право собственности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>(это, и, отношения, связи, в, с ,благ, совокупность,норм, материальных , закрепляющих, регулирующих, правовых, принадлежностью.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4.Выберите правильный ответ:     </w:t>
      </w:r>
    </w:p>
    <w:p>
      <w:pPr>
        <w:pStyle w:val="Normal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>Отношения собственности регулируются статьей: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а) 8 Конституции   РФ           б) 10 Конституции РФ              в) 2 Конституции РФ.</w:t>
      </w:r>
    </w:p>
    <w:p>
      <w:pPr>
        <w:pStyle w:val="Normal"/>
        <w:rPr/>
      </w:pPr>
      <w:r>
        <w:rPr>
          <w:color w:val="0000FF"/>
          <w:sz w:val="20"/>
          <w:szCs w:val="20"/>
        </w:rPr>
        <w:t>5.Перечислите способы приобретения собственности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.Перечислите правомочия собственника:____________________________________________________________________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2.Выберите правильный ответ:</w:t>
      </w:r>
    </w:p>
    <w:p>
      <w:pPr>
        <w:pStyle w:val="Normal"/>
        <w:rPr>
          <w:color w:val="00FF00"/>
          <w:sz w:val="18"/>
          <w:szCs w:val="18"/>
        </w:rPr>
      </w:pPr>
      <w:r>
        <w:rPr>
          <w:color w:val="00FF00"/>
          <w:sz w:val="18"/>
          <w:szCs w:val="18"/>
        </w:rPr>
        <w:t>Переход из частной собственности  в собственность государства или общества земли, промышленности, транспорта. банк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а) Приватизация           б)  Национализация                 в) Конфискация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3.Из слов соберите правильно понятие : </w:t>
      </w:r>
      <w:r>
        <w:rPr>
          <w:color w:val="FF00FF"/>
          <w:sz w:val="18"/>
          <w:szCs w:val="18"/>
        </w:rPr>
        <w:t xml:space="preserve">Право собственности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>(это, и, отношения, связи, в, с ,благ, совокупность,норм, материальных , закрепляющих, регулирующих, правовых, принадлежностью.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4.Выберите правильный ответ:     </w:t>
      </w:r>
    </w:p>
    <w:p>
      <w:pPr>
        <w:pStyle w:val="Normal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>Отношения собственности регулируются статьей: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а) 8 Конституции   РФ           б) 10 Конституции РФ              в) 2 Конституции РФ.</w:t>
      </w:r>
    </w:p>
    <w:p>
      <w:pPr>
        <w:pStyle w:val="Normal"/>
        <w:rPr/>
      </w:pPr>
      <w:r>
        <w:rPr>
          <w:color w:val="0000FF"/>
          <w:sz w:val="20"/>
          <w:szCs w:val="20"/>
        </w:rPr>
        <w:t>5.Перечислите способы приобретения собственности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.Перечислите правомочия собственника:____________________________________________________________________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Выберите правильный ответ:</w:t>
      </w:r>
    </w:p>
    <w:p>
      <w:pPr>
        <w:pStyle w:val="Normal"/>
        <w:rPr>
          <w:color w:val="00FF00"/>
          <w:sz w:val="18"/>
          <w:szCs w:val="18"/>
        </w:rPr>
      </w:pPr>
      <w:r>
        <w:rPr>
          <w:color w:val="00FF00"/>
          <w:sz w:val="18"/>
          <w:szCs w:val="18"/>
        </w:rPr>
        <w:t>Переход из частной собственности  в собственность государства или общества земли, промышленности, транспорта. банк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а) Приватизация           б)  Национализация                 в) Конфискация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3.Из слов соберите правильно понятие : </w:t>
      </w:r>
      <w:r>
        <w:rPr>
          <w:color w:val="FF00FF"/>
          <w:sz w:val="18"/>
          <w:szCs w:val="18"/>
        </w:rPr>
        <w:t xml:space="preserve">Право собственности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FF00"/>
          <w:sz w:val="18"/>
          <w:szCs w:val="18"/>
        </w:rPr>
      </w:pPr>
      <w:r>
        <w:rPr>
          <w:color w:val="00FF00"/>
          <w:sz w:val="18"/>
          <w:szCs w:val="18"/>
        </w:rPr>
        <w:t>(это, и, отношения, связи, в, с ,благ, совокупность,норм, материальных , закрепляющих, регулирующих, правовых, принадлежностью.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4.Выберите правильный ответ:     </w:t>
      </w:r>
    </w:p>
    <w:p>
      <w:pPr>
        <w:pStyle w:val="Normal"/>
        <w:rPr>
          <w:color w:val="00FF00"/>
          <w:sz w:val="18"/>
          <w:szCs w:val="18"/>
        </w:rPr>
      </w:pPr>
      <w:r>
        <w:rPr>
          <w:color w:val="00FF00"/>
          <w:sz w:val="18"/>
          <w:szCs w:val="18"/>
        </w:rPr>
        <w:t>Отношения собственности регулируются статьей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а) 8 Конституции   РФ           б) 10 Конституции РФ              в) 2 Конституции РФ.</w:t>
      </w:r>
    </w:p>
    <w:p>
      <w:pPr>
        <w:pStyle w:val="Normal"/>
        <w:rPr/>
      </w:pPr>
      <w:r>
        <w:rPr>
          <w:color w:val="0000FF"/>
          <w:sz w:val="18"/>
          <w:szCs w:val="18"/>
        </w:rPr>
        <w:t>5.Перечислите способы приобретения собственности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17:20Z</dcterms:created>
  <dc:creator>Елена</dc:creator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