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ма:</w:t>
      </w:r>
      <w:r>
        <w:rPr>
          <w:rFonts w:cs="Times New Roman" w:ascii="Times New Roman" w:hAnsi="Times New Roman"/>
          <w:sz w:val="22"/>
          <w:szCs w:val="22"/>
        </w:rPr>
        <w:t>Конфликт интересов и досудебные правомерные способы разрешения конфликтов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. </w:t>
      </w:r>
      <w:r>
        <w:rPr>
          <w:sz w:val="22"/>
          <w:szCs w:val="22"/>
        </w:rPr>
        <w:t>Ознакомить с понятием «конфликт» и его структурными элементами, диагностика и анализ уровня конфликтности. Анализ рационального и эмоционального реагирования в конфликтной ситуации. Определение ведущей стратегии поведения в конфликтной ситуации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занятия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ветствие.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ступительная беседа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бята, вы, наверное, и сами заметили, что в последнее время ваши отношения друг с другом стали изменяться, и не всегда в лучшую сторону. В жизни мы с вами и дружим, и спорим, и попадаем в конфликтные ситуации. Давайте вместе разберёмся, почему случаются конфликты, как вести себя в конфликтной ситуации. Можно ли конфликтов избежать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обсуждает с ребятами актуальность темы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часто происходят конфликты в вашей жизни?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у кем происходят конфликты?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гут ли происходить международные конфликты? 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тическая беседа «Конфликт – это…»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у вас ассоциации со словом «конфликт»?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синонимы к данному слову мы можем подобрать?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думает человек о конфликтной ситуации?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чувствует человек о конфликтной ситуации?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то участвует в конфликте?</w:t>
      </w:r>
    </w:p>
    <w:p>
      <w:pPr>
        <w:pStyle w:val="TextBody"/>
        <w:ind w:left="0" w:right="0" w:firstLine="709"/>
        <w:jc w:val="both"/>
        <w:rPr/>
      </w:pPr>
      <w:r>
        <w:rPr>
          <w:b/>
          <w:sz w:val="22"/>
          <w:szCs w:val="22"/>
        </w:rPr>
        <w:t>4. Лекция</w:t>
      </w:r>
      <w:r>
        <w:rPr>
          <w:sz w:val="22"/>
          <w:szCs w:val="22"/>
        </w:rPr>
        <w:t>.</w:t>
      </w:r>
    </w:p>
    <w:p>
      <w:pPr>
        <w:pStyle w:val="TextBody"/>
        <w:ind w:left="0" w:right="0" w:firstLine="709"/>
        <w:jc w:val="both"/>
        <w:rPr/>
      </w:pPr>
      <w:r>
        <w:rPr>
          <w:sz w:val="22"/>
          <w:szCs w:val="22"/>
        </w:rPr>
        <w:t xml:space="preserve">В ходе лекции даётся определение понятия «конфликт», </w:t>
      </w:r>
      <w:r>
        <w:rPr>
          <w:color w:val="FF0000"/>
          <w:sz w:val="22"/>
          <w:szCs w:val="22"/>
        </w:rPr>
        <w:t xml:space="preserve">Конфликт- это столкновение , предельное обострение противоречий, ситуация,когда одна сторона противостоит другой. </w:t>
      </w:r>
      <w:r>
        <w:rPr>
          <w:color w:val="000000"/>
          <w:sz w:val="22"/>
          <w:szCs w:val="22"/>
        </w:rPr>
        <w:t>Происх</w:t>
      </w:r>
      <w:r>
        <w:rPr>
          <w:sz w:val="22"/>
          <w:szCs w:val="22"/>
        </w:rPr>
        <w:t>одит знакомство со структурой и элементами конфликта, с его функциями.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сихологический практикум.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чебнике (стр.47)зад.2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накомились с возможными тактиками поведения в конфликте (избегание, уступка, подавление, компромисс, сотрудничество)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йчас я предлагаю  сценку «Праздничный пирог»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ша задача узнать, какие стратегии поведения кому из героев принадлежат.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«Праздничный пирог».</w:t>
      </w:r>
    </w:p>
    <w:p>
      <w:pPr>
        <w:pStyle w:val="TextBody"/>
        <w:shd w:fill="FFFFFF" w:val="clear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с за сценой: «Решила однажды черепаха отпраздновать день рождения. Позвала гостей. Испекла огромный праздничный пирог».</w:t>
      </w:r>
    </w:p>
    <w:p>
      <w:pPr>
        <w:pStyle w:val="TextBody"/>
        <w:shd w:fill="FFFFFF" w:val="clear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 стола, на котором расположился муляж пирога, стоит черепаха и любуется. Дверь распахивается, и с радостными возгласами «Поздравляю! С днем рождения! Дорогая подруга! Счастья тебе!» входят гости: лиса, акула, медвежонок, сова. Гости обращают внимание на пирог.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Черепаха. </w:t>
      </w:r>
      <w:r>
        <w:rPr>
          <w:sz w:val="22"/>
          <w:szCs w:val="22"/>
        </w:rPr>
        <w:t>Удивительный пирог у меня получился!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Гости </w:t>
      </w:r>
      <w:r>
        <w:rPr>
          <w:sz w:val="22"/>
          <w:szCs w:val="22"/>
        </w:rPr>
        <w:t>(хором). Да-а-а!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Черепаха. </w:t>
      </w:r>
      <w:r>
        <w:rPr>
          <w:sz w:val="22"/>
          <w:szCs w:val="22"/>
        </w:rPr>
        <w:t>Вот только не знаю, как его разрезать?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Акула </w:t>
      </w:r>
      <w:r>
        <w:rPr>
          <w:sz w:val="22"/>
          <w:szCs w:val="22"/>
        </w:rPr>
        <w:t>(хватает кухонный нож и становится в начальственную позу). Единственный, кто может взять на себя такую ответственность, – это я!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Лиса </w:t>
      </w:r>
      <w:r>
        <w:rPr>
          <w:sz w:val="22"/>
          <w:szCs w:val="22"/>
        </w:rPr>
        <w:t>(останавливая акулу). Подожди, я бы не отказалась от кусочка побольше, вот этого, с шоколадом!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Акула. </w:t>
      </w:r>
      <w:r>
        <w:rPr>
          <w:sz w:val="22"/>
          <w:szCs w:val="22"/>
        </w:rPr>
        <w:t>Еще чего! Этот мне!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Лиса </w:t>
      </w:r>
      <w:r>
        <w:rPr>
          <w:sz w:val="22"/>
          <w:szCs w:val="22"/>
        </w:rPr>
        <w:t>(хитро). Я думаю, мы с тобой договоримся.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Медвежонок. </w:t>
      </w:r>
      <w:r>
        <w:rPr>
          <w:sz w:val="22"/>
          <w:szCs w:val="22"/>
        </w:rPr>
        <w:t>Я тоже сладкое люблю, мне бы тоже кусочек побольше...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Акула. </w:t>
      </w:r>
      <w:r>
        <w:rPr>
          <w:sz w:val="22"/>
          <w:szCs w:val="22"/>
        </w:rPr>
        <w:t>Побольше? Вообще ничего не получишь!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Медвежонок </w:t>
      </w:r>
      <w:r>
        <w:rPr>
          <w:sz w:val="22"/>
          <w:szCs w:val="22"/>
        </w:rPr>
        <w:t>(грустно опуская голову) А с другой стороны – о здоровье надо заботиться, говорят, сладкое вредно.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Лиса </w:t>
      </w:r>
      <w:r>
        <w:rPr>
          <w:sz w:val="22"/>
          <w:szCs w:val="22"/>
        </w:rPr>
        <w:t>(обращает внимание всех на черепаху). Посмотрите на именинницу – она сейчас этот пирог глазами проглотит! (Гости смеются.)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Черепаха </w:t>
      </w:r>
      <w:r>
        <w:rPr>
          <w:sz w:val="22"/>
          <w:szCs w:val="22"/>
        </w:rPr>
        <w:t>(обиженно). По-моему, я здесь вообще не нужна... (направляется к выходу).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Сова </w:t>
      </w:r>
      <w:r>
        <w:rPr>
          <w:sz w:val="22"/>
          <w:szCs w:val="22"/>
        </w:rPr>
        <w:t>(останавливает черепаху, обращается к оставшимся гостям). Постойте, давайте по-честному, по справедливости. Если бы не черепаха, мы бы не собрались, и пирог никому бы из нас не достался! Согласны?</w:t>
      </w:r>
    </w:p>
    <w:p>
      <w:pPr>
        <w:pStyle w:val="TextBody"/>
        <w:shd w:fill="FFFFFF" w:val="clear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Гости. </w:t>
      </w:r>
      <w:r>
        <w:rPr>
          <w:sz w:val="22"/>
          <w:szCs w:val="22"/>
        </w:rPr>
        <w:t>Согласны!</w:t>
      </w:r>
    </w:p>
    <w:p>
      <w:pPr>
        <w:pStyle w:val="TextBody"/>
        <w:ind w:left="0" w:right="0" w:hanging="0"/>
        <w:jc w:val="both"/>
        <w:rPr/>
      </w:pPr>
      <w:r>
        <w:rPr>
          <w:b/>
          <w:sz w:val="22"/>
          <w:szCs w:val="22"/>
        </w:rPr>
        <w:t xml:space="preserve">Сова. </w:t>
      </w:r>
      <w:r>
        <w:rPr>
          <w:sz w:val="22"/>
          <w:szCs w:val="22"/>
        </w:rPr>
        <w:t>Так давайте поделим его поровну!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нсценирования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к вы думаете, какая из стратегий наиболее эффективна при разрешении конфликта? (ответы учащихся)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: в зависимости от ситуации, индивидуальных особенностей участников конфликта могут применяться различные стратегии разрешения конфликта.</w:t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я.</w:t>
      </w:r>
    </w:p>
    <w:p>
      <w:pPr>
        <w:pStyle w:val="TextBody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0:55Z</dcterms:created>
  <dc:creator>Елена</dc:creator>
  <dc:description/>
  <dc:language>en-US</dc:language>
  <cp:lastModifiedBy/>
  <cp:lastPrinted>2009-12-11T21:05:00Z</cp:lastPrinted>
  <dcterms:modified xsi:type="dcterms:W3CDTF">1601-01-01T21:00:00Z</dcterms:modified>
  <cp:revision>1</cp:revision>
  <dc:subject/>
  <dc:title/>
</cp:coreProperties>
</file>