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онный вариант контрольной работы по матема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межуточной аттестации в 2016-2017 уч. год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остоит из двух част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А содержит 9 заданий базового уровня, задания с выбором отве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вторая В содержит 3 задания повышенного  уровня слож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4"/>
        </w:rPr>
        <w:t>Обучающиеся  должны   продемонстрировать  знания,  умения   и  навыки за 1полугодие: умение выполнять сложение и вычитание , умножение ,  деление с остатком , упрощать выражение ,решать простейшие уравнения , находить длину стороны квадрата, зная периметр , находить число, квадрат которого известен ,упростив,   решить задачу.</w:t>
      </w:r>
    </w:p>
    <w:p>
      <w:pPr>
        <w:pStyle w:val="Normal"/>
        <w:jc w:val="center"/>
        <w:rPr/>
      </w:pPr>
      <w:r>
        <w:rPr/>
        <w:t>Ответы: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851"/>
        <w:gridCol w:w="992"/>
        <w:gridCol w:w="2551"/>
        <w:gridCol w:w="1276"/>
        <w:gridCol w:w="1276"/>
        <w:gridCol w:w="1418"/>
        <w:gridCol w:w="1134"/>
        <w:gridCol w:w="1669"/>
        <w:gridCol w:w="1035"/>
        <w:gridCol w:w="10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-прямоуг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остроуго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й оценив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«А»- 1балл за каждое зад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«В»- 2 за каждое зад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ое количество- 15 баллов.</w:t>
      </w:r>
    </w:p>
    <w:tbl>
      <w:tblPr>
        <w:tblW w:w="4819" w:type="dxa"/>
        <w:jc w:val="left"/>
        <w:tblInd w:w="5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ба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61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7832"/>
      </w:tblGrid>
      <w:tr>
        <w:trPr>
          <w:trHeight w:val="1091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napToGrid w:val="false"/>
              <w:spacing w:lineRule="auto" w:line="240" w:before="59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</w:t>
            </w:r>
            <w:r>
              <w:rPr/>
              <w:t xml:space="preserve"> Выполните сложение: 49 616 + 1000 + 383.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7"/>
              <w:gridCol w:w="2036"/>
              <w:gridCol w:w="2037"/>
              <w:gridCol w:w="2037"/>
            </w:tblGrid>
            <w:tr>
              <w:trPr>
                <w:trHeight w:val="192" w:hRule="atLeast"/>
              </w:trPr>
              <w:tc>
                <w:tcPr>
                  <w:tcW w:w="203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 599</w:t>
                  </w:r>
                </w:p>
              </w:tc>
              <w:tc>
                <w:tcPr>
                  <w:tcW w:w="203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51 000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50 999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) 50 9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берите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евер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ен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3"/>
              <w:gridCol w:w="4074"/>
            </w:tblGrid>
            <w:tr>
              <w:trPr>
                <w:trHeight w:val="192" w:hRule="atLeast"/>
              </w:trPr>
              <w:tc>
                <w:tcPr>
                  <w:tcW w:w="407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 50 -14 = 36</w:t>
                  </w:r>
                </w:p>
              </w:tc>
              <w:tc>
                <w:tcPr>
                  <w:tcW w:w="407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 0 – 16 = 16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07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2267 – 563 = 1704</w:t>
                  </w:r>
                </w:p>
              </w:tc>
              <w:tc>
                <w:tcPr>
                  <w:tcW w:w="407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) 400 - 29 = 37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ерите верное равен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3"/>
              <w:gridCol w:w="4074"/>
            </w:tblGrid>
            <w:tr>
              <w:trPr>
                <w:trHeight w:val="192" w:hRule="atLeast"/>
              </w:trPr>
              <w:tc>
                <w:tcPr>
                  <w:tcW w:w="407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 23 · 27 = 611</w:t>
                  </w:r>
                </w:p>
              </w:tc>
              <w:tc>
                <w:tcPr>
                  <w:tcW w:w="407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9 · 27 = 233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07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108 · 9 = 972</w:t>
                  </w:r>
                </w:p>
              </w:tc>
              <w:tc>
                <w:tcPr>
                  <w:tcW w:w="407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) 315 · 24 = 766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остаток от деления 3413 на 11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7"/>
              <w:gridCol w:w="2036"/>
              <w:gridCol w:w="2037"/>
              <w:gridCol w:w="2037"/>
            </w:tblGrid>
            <w:tr>
              <w:trPr>
                <w:trHeight w:val="192" w:hRule="atLeast"/>
              </w:trPr>
              <w:tc>
                <w:tcPr>
                  <w:tcW w:w="203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0</w:t>
                  </w:r>
                </w:p>
              </w:tc>
              <w:tc>
                <w:tcPr>
                  <w:tcW w:w="203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3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9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) другой отв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kern w:val="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еделите виды треугольников по видам углов на рисун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__________________      б)           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-874395</wp:posOffset>
                      </wp:positionV>
                      <wp:extent cx="457200" cy="704215"/>
                      <wp:effectExtent l="5080" t="16510" r="9525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704160"/>
                                <a:chOff x="0" y="0"/>
                                <a:chExt cx="457200" cy="70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7034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6040"/>
                                  <a:ext cx="9144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85pt;margin-top:-68.85pt;width:36pt;height:55.45pt" coordorigin="997,-1377" coordsize="720,1109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997;top:-1377;width:719;height:1107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fillcolor="white" stroked="t" o:allowincell="t" style="position:absolute;left:997;top:-391;width:143;height:12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ите уравнение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5 = 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00070</wp:posOffset>
                      </wp:positionH>
                      <wp:positionV relativeFrom="paragraph">
                        <wp:posOffset>-849630</wp:posOffset>
                      </wp:positionV>
                      <wp:extent cx="685800" cy="703580"/>
                      <wp:effectExtent l="7620" t="11430" r="8890" b="571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03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44.1pt;margin-top:-66.9pt;width:53.95pt;height:55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7                 б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5              в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7                 г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иметр квадрата равен 6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длину его стороны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1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б) 1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в) 3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г)  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асса двух чемоданов равна 2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асса одного чемодана в 3 раза меньше массы другого. Найдите массу легкого чемода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1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б) 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в) 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г) 1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драт какого числа равен 81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 162                     б) 81                     в) 32                        г)   9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йдите значение выражения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-47700:45+49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сь, состоящая из 3 частей цейлонского чая и 4 частей индийского чая, имеет массу 210 грамм. Сколько граммов цейлонского чая в этой смес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из задуманного числа вычесть 17, а затем к разности прибавить 21, то получиться 46. Найдите задуман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19:00Z</dcterms:created>
  <dc:creator>user</dc:creator>
  <dc:description/>
  <cp:keywords/>
  <dc:language>en-US</dc:language>
  <cp:lastModifiedBy>user</cp:lastModifiedBy>
  <dcterms:modified xsi:type="dcterms:W3CDTF">2016-11-09T18:44:00Z</dcterms:modified>
  <cp:revision>2</cp:revision>
  <dc:subject/>
  <dc:title/>
</cp:coreProperties>
</file>