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аком первобытном  коллективе главную роль играли родовые отнош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человеческом стаде       б) в родовой общине      в) в государстве</w:t>
      </w:r>
    </w:p>
    <w:p>
      <w:pPr>
        <w:pStyle w:val="Normal"/>
        <w:tabs>
          <w:tab w:val="clear" w:pos="708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занятие первобытных людей привело к возникновению земледел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хота         б) Скотоводство            в) собира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то управлял родовой общиной в первобытном обществ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цари          б) жрецы          в) старейши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ервый металл, из которого люди научились делать орудия труд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едь   б) бронза     в) желез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ервое домашнее животное прирученное человеко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рова            б) собака          в) лошад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ервое орудие труда первобытного челове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тыга    б) заостренный камень    в) п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ыберите причину появления религ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умение человеком объяснять явления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язнь человека перед стихией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желание человека отличаться о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огда появился человек на Зем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2млн. лет назад           б) 100 тыс. лет назад    в) 10 тыс.лет наза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В каком первобытном  коллективе главную роль играли родовые отнош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человеческом стаде       б) в родовой общине      в) в государстве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Какое занятие первобытных людей привело к возникновению земледел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хота         б) Скотоводство            в) собира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то управлял родовой общиной в первобытном обществ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цари          б) жрецы          в) старейши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ервый металл, из которого люди научились делать орудия труд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едь   б) бронза     в) желез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ервое домашнее животное прирученное человеко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рова            б) собака          в) лошад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ервое орудие труда первобытного челове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тыга    б) заостренный камень    в) п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ыберите причину появления религ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умение человеком объяснять явления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язнь человека перед стихией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желание человека отличаться о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огда появился человек на Зем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2млн. лет назад           б) 100 тыс. лет назад    в) 10 тыс.лет назад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В каком первобытном  коллективе главную роль играли родовые отноше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человеческом стаде       б) в родовой общине      в) в государстве</w:t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Какое занятие первобытных людей привело к возникновению земледелия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охота         б) Скотоводство            в) собирательств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то управлял родовой общиной в первобытном обществ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цари          б) жрецы          в) старейши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первый металл, из которого люди научились делать орудия труд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едь   б) бронза     в) желез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Первое домашнее животное прирученное человеком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корова            б) собака          в) лошад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 Первое орудие труда первобытного человек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мотыга    б) заостренный камень    в) плу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 Выберите причину появления религии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 неумение человеком объяснять явления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боязнь человека перед стихией природ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желание человека отличаться от животны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Когда появился человек на Земл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А) 2млн. лет назад           б) 100 тыс. лет назад    в) 10 тыс.лет назад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5:00Z</dcterms:created>
  <dc:creator>оля</dc:creator>
  <dc:description/>
  <cp:keywords/>
  <dc:language>en-US</dc:language>
  <cp:lastModifiedBy>оля</cp:lastModifiedBy>
  <cp:lastPrinted>2008-09-23T15:07:00Z</cp:lastPrinted>
  <dcterms:modified xsi:type="dcterms:W3CDTF">2008-09-23T11:09:00Z</dcterms:modified>
  <cp:revision>2</cp:revision>
  <dc:subject/>
  <dc:title>1</dc:title>
</cp:coreProperties>
</file>